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720"/>
        <w:jc w:val="center"/>
        <w:outlineLvl w:val="0"/>
        <w:rPr>
          <w:rFonts w:ascii="GE Inspira;Calibri" w:hAnsi="GE Inspira;Calibri" w:cs="GE Inspira;Calibri"/>
          <w:b/>
          <w:b/>
          <w:sz w:val="28"/>
          <w:szCs w:val="28"/>
        </w:rPr>
      </w:pPr>
      <w:r>
        <w:rPr>
          <w:rFonts w:cs="GE Inspira;Calibri" w:ascii="GE Inspira;Calibri" w:hAnsi="GE Inspira;Calibri"/>
          <w:b/>
          <w:sz w:val="28"/>
          <w:szCs w:val="28"/>
        </w:rPr>
        <w:t xml:space="preserve">Пояснительная записка к годовому отчету </w:t>
      </w:r>
    </w:p>
    <w:p>
      <w:pPr>
        <w:pStyle w:val="Normal"/>
        <w:ind w:left="-142" w:firstLine="720"/>
        <w:jc w:val="center"/>
        <w:rPr>
          <w:rFonts w:ascii="GE Inspira;Calibri" w:hAnsi="GE Inspira;Calibri" w:cs="GE Inspira;Calibri"/>
          <w:b/>
          <w:b/>
          <w:sz w:val="28"/>
          <w:szCs w:val="28"/>
        </w:rPr>
      </w:pPr>
      <w:r>
        <w:rPr>
          <w:rFonts w:cs="GE Inspira;Calibri" w:ascii="GE Inspira;Calibri" w:hAnsi="GE Inspira;Calibri"/>
          <w:b/>
          <w:sz w:val="28"/>
          <w:szCs w:val="28"/>
        </w:rPr>
        <w:t xml:space="preserve">ЗАО «Банк «ФИНАМ» </w:t>
      </w:r>
    </w:p>
    <w:p>
      <w:pPr>
        <w:pStyle w:val="Normal"/>
        <w:ind w:left="-142" w:firstLine="720"/>
        <w:jc w:val="center"/>
        <w:rPr/>
      </w:pPr>
      <w:r>
        <w:rPr>
          <w:rFonts w:cs="GE Inspira;Calibri" w:ascii="GE Inspira;Calibri" w:hAnsi="GE Inspira;Calibri"/>
          <w:b/>
          <w:sz w:val="28"/>
          <w:szCs w:val="28"/>
        </w:rPr>
        <w:t>за 2009 год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b/>
          <w:i/>
          <w:sz w:val="24"/>
          <w:szCs w:val="24"/>
          <w:u w:val="single"/>
        </w:rPr>
        <w:t>1. Вводная часть</w:t>
      </w:r>
      <w:r>
        <w:rPr>
          <w:rFonts w:cs="GE Inspira;Calibri" w:ascii="GE Inspira;Calibri" w:hAnsi="GE Inspira;Calibri"/>
          <w:b/>
          <w:i/>
          <w:sz w:val="24"/>
          <w:szCs w:val="24"/>
        </w:rPr>
        <w:t>.</w:t>
      </w:r>
    </w:p>
    <w:p>
      <w:pPr>
        <w:pStyle w:val="ABCparagrahinNotes"/>
        <w:tabs>
          <w:tab w:val="clear" w:pos="720"/>
          <w:tab w:val="left" w:pos="8313" w:leader="none"/>
        </w:tabs>
        <w:spacing w:before="60" w:after="60"/>
        <w:ind w:right="-51"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Закрытое акционерное общество «Инвестиционный Банк «ФИНАМ» (сокращенное наименование - ЗАО «Банк ФИНАМ») создан в результате преобразования Коммерческого банка «МЕГАВАТТ-БАНК» (товари</w:t>
        <w:softHyphen/>
        <w:t>щество с ограниченной ответственностью) в ЗАО АКБ «МЕГАВАТТ-БАНК» согласно решению, принятому акционерами 25.05.1999г. (протокол Общего собрания ак</w:t>
        <w:softHyphen/>
        <w:t>ционеров №16 от 25.05.1999г.). Впоследствии ЗАО АКБ «МЕГАВАТТ-БАНК» пере</w:t>
        <w:softHyphen/>
        <w:t>именован в Закрытое акционерное общество «Инвестиционный Банк «ФИНАМ» (Изменение № 5 к Уставу ЗАО АКБ «МЕГАВАТТ-БАНК» (согласованы МГТУ Цен</w:t>
        <w:softHyphen/>
        <w:t>трального Банка 18 июля 2006 года, зарегистрированы Управлением Федераль</w:t>
        <w:softHyphen/>
        <w:t>ной налоговой службы по г. Москве 09 августа 2006 года, ГРН 2067711007087).</w:t>
      </w:r>
    </w:p>
    <w:p>
      <w:pPr>
        <w:pStyle w:val="ABCparagrahinNotes"/>
        <w:tabs>
          <w:tab w:val="clear" w:pos="720"/>
          <w:tab w:val="left" w:pos="8313" w:leader="none"/>
        </w:tabs>
        <w:spacing w:before="60" w:after="60"/>
        <w:ind w:right="-51"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 xml:space="preserve">Банк осуществляет свою деятельность на основании Устава и проводит операции на основании лицензии № 2799 от 12 сентября 2006г. на осуществление банковских операций со средствами в рублях и иностранной валюте юридических и физических лиц. 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Основной государственный регистрационный номер: 1037739001046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Регистрационный номер, присвоенный Банком России: 2799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 xml:space="preserve">Юридический адрес: 115093, г. Москва, ул. Большая Серпуховская, д.14/13, стр.1. 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Фактическое местонахождение: , г. Москва, ул. Большая Серпуховская, д.14/13, стр.1.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Почтовый адрес:  , г. Москва, ул. Большая Серпуховская, д.14/13, стр.1.</w:t>
      </w:r>
    </w:p>
    <w:p>
      <w:pPr>
        <w:pStyle w:val="ABCparagrahinNotes"/>
        <w:tabs>
          <w:tab w:val="clear" w:pos="720"/>
          <w:tab w:val="left" w:pos="8313" w:leader="none"/>
        </w:tabs>
        <w:spacing w:before="60" w:after="60"/>
        <w:ind w:right="-51"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Высшим органом управления является Собрание акционеров Банка.</w:t>
      </w:r>
    </w:p>
    <w:p>
      <w:pPr>
        <w:pStyle w:val="ABCparagrahinNotes"/>
        <w:tabs>
          <w:tab w:val="clear" w:pos="720"/>
          <w:tab w:val="left" w:pos="8313" w:leader="none"/>
        </w:tabs>
        <w:spacing w:before="60" w:after="60"/>
        <w:ind w:right="-51"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Общее руководство от имени Собрания осуществляет Совет Директоров Банка.</w:t>
      </w:r>
    </w:p>
    <w:p>
      <w:pPr>
        <w:pStyle w:val="ABCparagrahinNotes"/>
        <w:tabs>
          <w:tab w:val="clear" w:pos="720"/>
          <w:tab w:val="left" w:pos="8313" w:leader="none"/>
        </w:tabs>
        <w:spacing w:before="60" w:after="60"/>
        <w:ind w:right="-51"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Руководство текущей деятельностью Банка осуществляется единоличным Исполнительным органом Банка – Председателем Правления Банка и коллегиальным Исполнительным органом Банка – Правлением Банка.</w:t>
      </w:r>
    </w:p>
    <w:p>
      <w:pPr>
        <w:pStyle w:val="ABCparagrahinNotes"/>
        <w:tabs>
          <w:tab w:val="clear" w:pos="720"/>
          <w:tab w:val="left" w:pos="8313" w:leader="none"/>
        </w:tabs>
        <w:spacing w:before="60" w:after="60"/>
        <w:ind w:right="-51"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Банк по состоянию на 01.01.2010 г. имеет 1 филиал в Российской Федерации в г.Пенза регистрационный номер 2799/1, 8 Дополнительных офисов в г.Москва, 17 Кредитно-кассовых офисов в Российской Федерации (гг. Владимир, Волгоград, Краснодар, Омск, Пермь, Казань, Сургут, Набережные Челны, Санкт-Петербург, Саранск, Тюмень, Ростов-на-Дону, Ижевск, Нижнекамск, Брянск, Самара, Оренбург).</w:t>
      </w:r>
    </w:p>
    <w:p>
      <w:pPr>
        <w:pStyle w:val="ABCparagrahinNotes"/>
        <w:tabs>
          <w:tab w:val="clear" w:pos="720"/>
          <w:tab w:val="left" w:pos="8313" w:leader="none"/>
        </w:tabs>
        <w:spacing w:before="60" w:after="60"/>
        <w:ind w:right="-51"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28 октября 2005 года Банк включен Государственной корпорацией «Агентство по страхованию вкладов» в Реестр банков–участников системы обязательного страхования вкладов под номером 934.</w:t>
      </w:r>
    </w:p>
    <w:p>
      <w:pPr>
        <w:pStyle w:val="ABCparagrahinNotes"/>
        <w:ind w:firstLine="720"/>
        <w:rPr/>
      </w:pPr>
      <w:r>
        <w:rPr>
          <w:rFonts w:eastAsia="GE Inspira;Calibri" w:cs="GE Inspira;Calibri" w:ascii="GE Inspira;Calibri" w:hAnsi="GE Inspira;Calibri"/>
          <w:sz w:val="24"/>
          <w:szCs w:val="24"/>
          <w:lang w:val="ru-RU"/>
        </w:rPr>
        <w:t xml:space="preserve"> </w:t>
      </w:r>
      <w:r>
        <w:rPr>
          <w:rFonts w:cs="GE Inspira;Calibri" w:ascii="GE Inspira;Calibri" w:hAnsi="GE Inspira;Calibri"/>
          <w:sz w:val="24"/>
          <w:szCs w:val="24"/>
          <w:lang w:val="ru-RU"/>
        </w:rPr>
        <w:t>В 2009 году Банком осуществлён выпуск акций на сумму 1  млрд.рублей. Операций по выкупу акций у акционеров в 2009 году Банком не осуществлялось.</w:t>
      </w:r>
    </w:p>
    <w:p>
      <w:pPr>
        <w:pStyle w:val="ABCparagrahinNotes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По состоянию на 01.01.2010 г. оплаченный Уставный капитал Банка составил 1 180 000,00 тыс. рублей, и распределен между 3 акционерами (2 юридических лица, 1 физическое лицо).</w:t>
      </w:r>
    </w:p>
    <w:p>
      <w:pPr>
        <w:pStyle w:val="ABCparagrahinNotes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Среднесписочная численность персонала Банка в 2009 году составила 176 человека. На 01.01.2010г. количество работающего персонала (с совместителями) - 306 человек.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b/>
          <w:b/>
          <w:i/>
          <w:i/>
          <w:sz w:val="24"/>
          <w:szCs w:val="24"/>
          <w:lang w:val="ru-RU"/>
        </w:rPr>
      </w:pPr>
      <w:r>
        <w:rPr>
          <w:rFonts w:cs="GE Inspira;Calibri" w:ascii="GE Inspira;Calibri" w:hAnsi="GE Inspira;Calibri"/>
          <w:b/>
          <w:i/>
          <w:sz w:val="24"/>
          <w:szCs w:val="24"/>
          <w:u w:val="single"/>
          <w:lang w:val="ru-RU"/>
        </w:rPr>
        <w:t>2. Перечень основных операций, оказывающих наибольшее влияние на изменение финансового результата, а также информация относительно различных операций, проводимых в различных географических регионах</w:t>
      </w:r>
      <w:r>
        <w:rPr>
          <w:rFonts w:cs="GE Inspira;Calibri" w:ascii="GE Inspira;Calibri" w:hAnsi="GE Inspira;Calibri"/>
          <w:b/>
          <w:i/>
          <w:sz w:val="24"/>
          <w:szCs w:val="24"/>
          <w:lang w:val="ru-RU"/>
        </w:rPr>
        <w:t>.</w:t>
      </w:r>
    </w:p>
    <w:p>
      <w:pPr>
        <w:pStyle w:val="Normal"/>
        <w:spacing w:before="60" w:after="60"/>
        <w:ind w:firstLine="72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Перечень основных операций, оказывающих влияние на финансовый результат Банка, в 2009 году включал в себя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кредитование физических лиц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кредитование юридических лиц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операции с ценными бумагами, с паевыми инвестиционными фондами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операции по привлечению вкладов и депозитов от юридических и физических лиц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Основным видом деятельности, от которого Банк получает доходы, является кредитование физических и юридических лиц. Основными статьями доходов от операций по кредитованию являются процентные доходы.</w:t>
      </w:r>
    </w:p>
    <w:p>
      <w:pPr>
        <w:pStyle w:val="Normal"/>
        <w:spacing w:before="60" w:after="60"/>
        <w:ind w:firstLine="720"/>
        <w:jc w:val="both"/>
        <w:rPr>
          <w:rFonts w:ascii="GE Inspira;Calibri" w:hAnsi="GE Inspira;Calibri" w:cs="Arial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В 2009 году основными продуктами, предлагаемыми Банком, являлись потребительские кредиты, в т.ч. кредиты предоставляемые для расчетов с использованием пластиковых карт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Филиал Банка в г.Пенза осуществляет практически те же банковские операции, что и головной офис в г.Москва. Кредитно-кассовые офисы Банка осуществляют кассовое обслуживание клиентов (в основном физических лиц) в соответствующих регионах.</w:t>
      </w:r>
    </w:p>
    <w:p>
      <w:pPr>
        <w:pStyle w:val="Normal"/>
        <w:spacing w:before="60" w:after="60"/>
        <w:ind w:firstLine="720"/>
        <w:jc w:val="both"/>
        <w:rPr>
          <w:rFonts w:ascii="GE Inspira;Calibri" w:hAnsi="GE Inspira;Calibri" w:cs="GE Inspira;Calibri"/>
          <w:sz w:val="24"/>
          <w:szCs w:val="24"/>
          <w:highlight w:val="yellow"/>
        </w:rPr>
      </w:pPr>
      <w:r>
        <w:rPr>
          <w:rFonts w:cs="GE Inspira;Calibri" w:ascii="GE Inspira;Calibri" w:hAnsi="GE Inspira;Calibri"/>
          <w:sz w:val="24"/>
          <w:szCs w:val="24"/>
          <w:highlight w:val="yellow"/>
        </w:rPr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b/>
          <w:b/>
          <w:i/>
          <w:i/>
          <w:sz w:val="24"/>
          <w:szCs w:val="24"/>
          <w:lang w:val="ru-RU"/>
        </w:rPr>
      </w:pPr>
      <w:r>
        <w:rPr>
          <w:rFonts w:cs="GE Inspira;Calibri" w:ascii="GE Inspira;Calibri" w:hAnsi="GE Inspira;Calibri"/>
          <w:b/>
          <w:i/>
          <w:sz w:val="24"/>
          <w:szCs w:val="24"/>
          <w:u w:val="single"/>
          <w:lang w:val="ru-RU"/>
        </w:rPr>
        <w:t>Структура доходов и расходов Банка.</w:t>
      </w:r>
    </w:p>
    <w:p>
      <w:pPr>
        <w:pStyle w:val="ABCparagrahinNotes"/>
        <w:ind w:firstLine="720"/>
        <w:jc w:val="right"/>
        <w:rPr>
          <w:rFonts w:ascii="GE Inspira;Calibri" w:hAnsi="GE Inspira;Calibri" w:cs="GE Inspira;Calibri"/>
          <w:sz w:val="24"/>
          <w:szCs w:val="24"/>
          <w:lang w:val="en-US"/>
        </w:rPr>
      </w:pPr>
      <w:r>
        <w:rPr>
          <w:rFonts w:cs="GE Inspira;Calibri" w:ascii="GE Inspira;Calibri" w:hAnsi="GE Inspira;Calibri"/>
          <w:sz w:val="24"/>
          <w:szCs w:val="24"/>
          <w:lang w:val="en-US"/>
        </w:rPr>
        <w:tab/>
        <w:tab/>
        <w:tab/>
        <w:tab/>
        <w:tab/>
        <w:tab/>
        <w:t xml:space="preserve">      тыс. руб.</w:t>
      </w:r>
    </w:p>
    <w:tbl>
      <w:tblPr>
        <w:tblW w:w="107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80"/>
        <w:gridCol w:w="1140"/>
        <w:gridCol w:w="1120"/>
        <w:gridCol w:w="1220"/>
        <w:gridCol w:w="1142"/>
      </w:tblGrid>
      <w:tr>
        <w:trPr>
          <w:trHeight w:val="192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OLE_LINK1"/>
            <w:bookmarkStart w:id="1" w:name="RANGE!A1%3AAB36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п/п</w:t>
            </w:r>
            <w:bookmarkEnd w:id="1"/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статьи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нные </w:t>
              <w:br/>
              <w:t>за отчетный период (2009 г.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нные </w:t>
              <w:br/>
              <w:t>за соответствующий период прошлого года (2008 г.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бсолютное изменение показателей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в % (гр.5/ гр.4*100%)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доходы, всего,</w:t>
              <w:br/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31 86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24 44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 425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размещения средств в кредитных организац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99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41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919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38 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ссуд, предоставленных клиентам (некредитным организациям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30 36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22 02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344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оказания услуг по финансовой аренде (лизингу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вложений в ценные бумаг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расходы, всего,</w:t>
              <w:br/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24 20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3 97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 232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ивлеченным средствам кредитных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ривлеченным средствам клиентов (некредитных организац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3 87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3 95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 923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ыпущенным долговым обязательств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 329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 02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09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7 66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0 46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2 807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3  </w:t>
            </w:r>
          </w:p>
        </w:tc>
      </w:tr>
      <w:tr>
        <w:trPr>
          <w:trHeight w:val="87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46 59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57 25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 657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19 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91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89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24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1 06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3 21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 850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  </w:t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27 74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4 32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3 421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2 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оходы от операций с иностранной валют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 81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 12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92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4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оходы от переоценки иностранной валю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1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3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8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капитале других юрид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 90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26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 276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42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ссионн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4 151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2 34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803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6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ссион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7 27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 28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 984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7 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резерва по прочим потер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50 158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7 44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42 715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74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46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 37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3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 доходы (расхо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97 421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4 71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2 704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онные расхо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50 868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5 937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4 931 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0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6 55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8 78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2 227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5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ные (уплаченные) налог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9 63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3 636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 001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  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осле налогообло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 91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 14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8 228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33 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латы из прибыли после налогообложения, всего, </w:t>
              <w:br/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между акционерами (участниками)</w:t>
              <w:br/>
              <w:t>в виде дивиден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28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ользованная прибыль (убыток) за отчетный пери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 916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 144 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8 228 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33  </w:t>
            </w:r>
          </w:p>
        </w:tc>
      </w:tr>
    </w:tbl>
    <w:p>
      <w:pPr>
        <w:pStyle w:val="Style17"/>
        <w:spacing w:before="60" w:after="60"/>
        <w:ind w:firstLine="720"/>
        <w:rPr>
          <w:rFonts w:ascii="GE Inspira;Calibri" w:hAnsi="GE Inspira;Calibri" w:cs="GE Inspira;Calibri"/>
          <w:iCs/>
          <w:color w:val="000000"/>
          <w:sz w:val="24"/>
          <w:szCs w:val="24"/>
          <w:lang w:val="ru-RU"/>
        </w:rPr>
      </w:pPr>
      <w:r>
        <w:rPr>
          <w:rFonts w:cs="GE Inspira;Calibri" w:ascii="GE Inspira;Calibri" w:hAnsi="GE Inspira;Calibri"/>
          <w:iCs/>
          <w:color w:val="000000"/>
          <w:sz w:val="24"/>
          <w:szCs w:val="24"/>
          <w:lang w:val="ru-RU"/>
        </w:rPr>
        <w:t>По итогам 2009 года Банком получена прибыль в размере 16 916 тыс. руб., по сравнению с 2008 годом (25 144 тыс.руб.) прибыль Банка снизилась на треть.</w:t>
      </w:r>
    </w:p>
    <w:p>
      <w:pPr>
        <w:pStyle w:val="Style17"/>
        <w:spacing w:before="60" w:after="60"/>
        <w:ind w:firstLine="720"/>
        <w:rPr>
          <w:rFonts w:ascii="GE Inspira;Calibri" w:hAnsi="GE Inspira;Calibri" w:cs="GE Inspira;Calibri"/>
          <w:iCs/>
          <w:color w:val="000000"/>
          <w:sz w:val="24"/>
          <w:szCs w:val="24"/>
          <w:lang w:val="ru-RU"/>
        </w:rPr>
      </w:pPr>
      <w:r>
        <w:rPr>
          <w:rFonts w:cs="GE Inspira;Calibri" w:ascii="GE Inspira;Calibri" w:hAnsi="GE Inspira;Calibri"/>
          <w:iCs/>
          <w:color w:val="000000"/>
          <w:sz w:val="24"/>
          <w:szCs w:val="24"/>
          <w:lang w:val="ru-RU"/>
        </w:rPr>
      </w:r>
    </w:p>
    <w:p>
      <w:pPr>
        <w:pStyle w:val="Style17"/>
        <w:spacing w:before="60" w:after="60"/>
        <w:ind w:firstLine="720"/>
        <w:rPr/>
      </w:pPr>
      <w:r>
        <w:rPr>
          <w:rFonts w:cs="GE Inspira;Calibri" w:ascii="GE Inspira;Calibri" w:hAnsi="GE Inspira;Calibri"/>
          <w:iCs/>
          <w:color w:val="000000"/>
          <w:sz w:val="24"/>
          <w:szCs w:val="24"/>
          <w:lang w:val="ru-RU"/>
        </w:rPr>
        <w:t>Основными причинами снижения массы прибыли по сравнению с 2008 годом являются:</w:t>
      </w:r>
    </w:p>
    <w:p>
      <w:pPr>
        <w:pStyle w:val="Style17"/>
        <w:numPr>
          <w:ilvl w:val="0"/>
          <w:numId w:val="2"/>
        </w:numPr>
        <w:spacing w:before="60" w:after="60"/>
        <w:ind w:left="1287" w:firstLine="273"/>
        <w:rPr>
          <w:rFonts w:ascii="GE Inspira;Calibri" w:hAnsi="GE Inspira;Calibri" w:cs="GE Inspira;Calibri"/>
          <w:iCs/>
          <w:color w:val="000000"/>
          <w:sz w:val="24"/>
          <w:szCs w:val="24"/>
          <w:lang w:val="ru-RU"/>
        </w:rPr>
      </w:pPr>
      <w:r>
        <w:rPr>
          <w:rFonts w:cs="GE Inspira;Calibri" w:ascii="GE Inspira;Calibri" w:hAnsi="GE Inspira;Calibri"/>
          <w:iCs/>
          <w:color w:val="000000"/>
          <w:sz w:val="24"/>
          <w:szCs w:val="24"/>
          <w:lang w:val="ru-RU"/>
        </w:rPr>
        <w:t>Увеличение суммы расходов (превышение расходов над аналогичными доходами) по созданию резервов по прочим активам (условным обязательствам кредитного характера);</w:t>
      </w:r>
    </w:p>
    <w:p>
      <w:pPr>
        <w:pStyle w:val="Style17"/>
        <w:numPr>
          <w:ilvl w:val="0"/>
          <w:numId w:val="2"/>
        </w:numPr>
        <w:spacing w:before="60" w:after="60"/>
        <w:ind w:left="1287" w:firstLine="273"/>
        <w:rPr>
          <w:rFonts w:ascii="GE Inspira;Calibri" w:hAnsi="GE Inspira;Calibri" w:cs="GE Inspira;Calibri"/>
          <w:iCs/>
          <w:color w:val="000000"/>
          <w:sz w:val="24"/>
          <w:szCs w:val="24"/>
          <w:lang w:val="ru-RU"/>
        </w:rPr>
      </w:pPr>
      <w:r>
        <w:rPr>
          <w:rFonts w:cs="GE Inspira;Calibri" w:ascii="GE Inspira;Calibri" w:hAnsi="GE Inspira;Calibri"/>
          <w:iCs/>
          <w:color w:val="000000"/>
          <w:sz w:val="24"/>
          <w:szCs w:val="24"/>
          <w:lang w:val="ru-RU"/>
        </w:rPr>
        <w:t xml:space="preserve">Увеличение суммы расходов по налогам, начисленным и уплаченным согласно действующего законодательства о налогообложении. </w:t>
      </w:r>
    </w:p>
    <w:p>
      <w:pPr>
        <w:pStyle w:val="Style17"/>
        <w:spacing w:before="60" w:after="60"/>
        <w:ind w:left="1287" w:hanging="0"/>
        <w:rPr>
          <w:rFonts w:ascii="GE Inspira;Calibri" w:hAnsi="GE Inspira;Calibri" w:cs="GE Inspira;Calibri"/>
          <w:iCs/>
          <w:color w:val="000000"/>
          <w:sz w:val="24"/>
          <w:szCs w:val="24"/>
          <w:lang w:val="ru-RU"/>
        </w:rPr>
      </w:pPr>
      <w:r>
        <w:rPr>
          <w:rFonts w:cs="GE Inspira;Calibri" w:ascii="GE Inspira;Calibri" w:hAnsi="GE Inspira;Calibri"/>
          <w:iCs/>
          <w:color w:val="000000"/>
          <w:sz w:val="24"/>
          <w:szCs w:val="24"/>
          <w:lang w:val="ru-RU"/>
        </w:rPr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b/>
          <w:i/>
          <w:sz w:val="24"/>
          <w:szCs w:val="24"/>
          <w:u w:val="single"/>
          <w:lang w:val="ru-RU"/>
        </w:rPr>
        <w:t>3. Обзор существенных изменений, произошедших в деятельности кредитной организации, а также событий, оказавших или способных оказать влияние на финансовую устойчивость кредитной организации, ее политику (стратегию) за отчетный год.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Основными клиентами Банка являются физические лица.</w:t>
      </w:r>
    </w:p>
    <w:p>
      <w:pPr>
        <w:pStyle w:val="TextBodyIndent"/>
        <w:spacing w:before="60" w:after="60"/>
        <w:ind w:left="0" w:firstLine="720"/>
        <w:rPr>
          <w:rFonts w:ascii="GE Inspira;Calibri" w:hAnsi="GE Inspira;Calibri" w:cs="GE Inspira;Calibri"/>
          <w:sz w:val="24"/>
          <w:lang w:eastAsia="ru-RU"/>
        </w:rPr>
      </w:pPr>
      <w:r>
        <w:rPr>
          <w:rFonts w:cs="GE Inspira;Calibri" w:ascii="GE Inspira;Calibri" w:hAnsi="GE Inspira;Calibri"/>
          <w:sz w:val="24"/>
          <w:lang w:eastAsia="ru-RU"/>
        </w:rPr>
        <w:t>Развитие региональной сети</w:t>
      </w:r>
      <w:r>
        <w:rPr>
          <w:rFonts w:cs="GE Inspira;Calibri" w:ascii="GE Inspira;Calibri" w:hAnsi="GE Inspira;Calibri"/>
          <w:color w:val="FF0000"/>
          <w:sz w:val="24"/>
          <w:lang w:eastAsia="ru-RU"/>
        </w:rPr>
        <w:t xml:space="preserve"> </w:t>
      </w:r>
      <w:r>
        <w:rPr>
          <w:rFonts w:cs="GE Inspira;Calibri" w:ascii="GE Inspira;Calibri" w:hAnsi="GE Inspira;Calibri"/>
          <w:sz w:val="24"/>
          <w:lang w:eastAsia="ru-RU"/>
        </w:rPr>
        <w:t>является приоритетным направлением деятельности Банка.  На 01.01.2010г. Банк имеет свои представительства (филиал, доп.офисы, кредитно-кассовые офисы) в 17 регионах Российской Федерации. В течении 2010 года количество регионов, в которых будет представлен Банк, планируется увеличить до 20.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Валюта баланса по данным публикуемой отчетности Банка увеличилась за 2009 год на 56% (с 2,495,052 тыс. рублей до 3,886,407 тыс. рублей). Основная причина: увеличение собственных средств банка (на 1 000 000 тыс.руб.)  и  увеличение привлеченных средств (на 31 % до 3,571,687 тыс. руб.)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По состоянию на 01.01.2010 г. источники собственных средств Банка достигли 1,335,604 тыс. рублей и по сравнению с предыдущим годом увеличились более чем в 4 раза.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</w:r>
    </w:p>
    <w:p>
      <w:pPr>
        <w:pStyle w:val="ABCparagrahinNotes"/>
        <w:spacing w:before="60" w:after="60"/>
        <w:ind w:firstLine="720"/>
        <w:jc w:val="right"/>
        <w:rPr/>
      </w:pPr>
      <w:r>
        <w:rPr/>
        <w:t>тыс. руб.</w:t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72"/>
        <w:gridCol w:w="1360"/>
        <w:gridCol w:w="1580"/>
        <w:gridCol w:w="1100"/>
        <w:gridCol w:w="1548"/>
      </w:tblGrid>
      <w:tr>
        <w:trPr>
          <w:trHeight w:val="136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%3AF38"/>
            <w:r>
              <w:rPr>
                <w:rFonts w:cs="Arial CYR" w:ascii="Arial CYR" w:hAnsi="Arial CYR"/>
                <w:sz w:val="18"/>
                <w:szCs w:val="18"/>
              </w:rPr>
              <w:t>Номер п/п</w:t>
            </w:r>
            <w:bookmarkEnd w:id="2"/>
          </w:p>
        </w:tc>
        <w:tc>
          <w:tcPr>
            <w:tcW w:w="4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статьи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нные на отчетную дату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анные на соответствующую отчетную дату прошлого год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зменения в абсолютном выражении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я в % (гр.5/гр.4*100%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. АКТИВЫ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4 358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9 846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4 512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6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43 203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52 839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0 364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6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язательные резерв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7 17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 136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4 037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48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ства в кредит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25 575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1 261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24 314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22 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58 43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19 055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39 382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7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истая ссудная задолжен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448 874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89 002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59 872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3 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вестиции в дочерние и зависимые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90 37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78 056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2 314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актив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55 59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74 993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380 597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17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актив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3 886 407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2 495 052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1 391 355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56  </w:t>
            </w:r>
          </w:p>
        </w:tc>
      </w:tr>
      <w:tr>
        <w:trPr>
          <w:trHeight w:val="240" w:hRule="atLeast"/>
        </w:trPr>
        <w:tc>
          <w:tcPr>
            <w:tcW w:w="10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I. ПАССИВЫ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ства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ства клиентов (некредитных организац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345 361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610 402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734 959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6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кла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29 306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83 39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45 916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4  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ущенные долговые обяз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7 02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27 491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430 471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82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обяз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1 896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7 976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3 920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33 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6 526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 495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46 031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25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обязательст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2 550 803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2 176 364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374 439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17  </w:t>
            </w:r>
          </w:p>
        </w:tc>
      </w:tr>
      <w:tr>
        <w:trPr>
          <w:trHeight w:val="240" w:hRule="atLeast"/>
        </w:trPr>
        <w:tc>
          <w:tcPr>
            <w:tcW w:w="10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II. ИСТОЧНИКИ СОБСТВЕННЫХ СРЕДСТВ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ства акционеров (участник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80 0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80 00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00 000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56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миссион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й фон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 716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 716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оценка основных сред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2 866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2 866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ераспределенная прибыль (непокрытые убытки) прошлых л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5 106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9 962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 144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84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еиспользованная прибыль (убыток) за отчетный пери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6 916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5 144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8 228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-33 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3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источников собственных средст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1 335 604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318 688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1 016 916 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319  </w:t>
            </w:r>
          </w:p>
        </w:tc>
      </w:tr>
      <w:tr>
        <w:trPr>
          <w:trHeight w:val="240" w:hRule="atLeast"/>
        </w:trPr>
        <w:tc>
          <w:tcPr>
            <w:tcW w:w="106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V. ВНЕБАЛАНСОВЫЕ ОБЯЗАТЕЛЬСТВА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езотзывные обязательства кредитной организ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42 259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 087 071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044 812 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-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0  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10 737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5 609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05 128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874  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GE Inspira;Calibri" w:ascii="GE Inspira;Calibri" w:hAnsi="GE Inspira;Calibri"/>
          <w:b/>
          <w:i/>
          <w:sz w:val="24"/>
          <w:szCs w:val="24"/>
          <w:u w:val="single"/>
        </w:rPr>
        <w:t>4. Обзор направлений (степени) концентрации рисков, связанных с различными банковскими операциями, характерными для Банка.</w:t>
      </w:r>
    </w:p>
    <w:p>
      <w:pPr>
        <w:pStyle w:val="Normal"/>
        <w:spacing w:before="60" w:after="60"/>
        <w:ind w:firstLine="720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Банк осуществляет управление разными видами рисков, которым подвержена деятельность Банка, в том числе кредитным риском, страновым риском, рыночным риском, риском ликвидности, операционным риском,  правовым риском, риском потери деловой репутации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</w:rPr>
        <w:t>В управлении рисками, Банк использует наряду с рекомендациями, содержащимися в  действующих версиях нормативных актов Банка России, документах Базельского комитета, собственные методики оценки, показатели и инструменты управления, принятые уполномоченным органом Банка. Основными внутренними документами, регламентирующими работу Банка по управлению рисками, являются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</w:rPr>
        <w:t>- Положение о политике в сфере управления и контроля за состоянием ликвидности в ЗАО «Банк «ФИНАМ»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</w:rPr>
        <w:t>- Положение об организации управления операционными рисками в ЗАО «Банк «ФИНАМ»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</w:rPr>
        <w:t>- Положение о политике в сфере управления и контроля за рыночным риском в ЗАО «Банк «ФИНАМ»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</w:rPr>
        <w:t>- Положение по организации управления риском потери деловой репутации в ЗАО «Банк «ФИНАМ»;</w:t>
      </w:r>
    </w:p>
    <w:p>
      <w:pPr>
        <w:pStyle w:val="Normal"/>
        <w:spacing w:before="60" w:after="60"/>
        <w:ind w:firstLine="720"/>
        <w:jc w:val="both"/>
        <w:rPr>
          <w:rFonts w:ascii="GE Inspira;Calibri" w:hAnsi="GE Inspira;Calibri" w:cs="GE Inspira;Calibri"/>
        </w:rPr>
      </w:pPr>
      <w:r>
        <w:rPr>
          <w:rFonts w:cs="GE Inspira;Calibri" w:ascii="GE Inspira;Calibri" w:hAnsi="GE Inspira;Calibri"/>
        </w:rPr>
        <w:t>- Положение по организации управления правовым риском в ЗАО «Банк «ФИНАМ».</w:t>
      </w:r>
    </w:p>
    <w:p>
      <w:pPr>
        <w:pStyle w:val="TextBody"/>
        <w:spacing w:before="0" w:after="0"/>
        <w:ind w:firstLine="72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Указанные положения определяют базовые принципы построения системы управления рисками Банка и предусматривает комплекс взаимосвязанных мер и мероприятий, направленных на предупреждение и минимизацию ущерба, который может быть нанесен Банку в результате воздействия системы рисков банковской деятельности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</w:rPr>
        <w:t>Контроль за рисками в Банке направлен на их ограничение и на обеспечение порядка проведения операций и сделок, который способствует достижению, установленных Банком целевых ориентиров деятельности при соблюдении требований законодательства, нормативных актов Банка России, стандартов профессиональной этики и деловых обычаев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</w:rPr>
        <w:t xml:space="preserve">Управление кредитным риском остается приоритетным направлением риск-менеджмента в Банке, что объясняется спецификой деятельности Банка. Управление кредитным риском строится на сочетании общего и индивидуального подходов, которые включают в себя тщательный отбор заемщиков, регулярный мониторинг кредитоспособности клиентов и степени погашения задолженности, выполнение своевременных действий по возврату долга в случае ухудшения финансового положения клиента, а также непрерывный мониторинг состояния всего портфеля в целом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</w:rPr>
        <w:t>В целях организации работы по мониторингу и контролю кредитных рисков, как по кредитному Портфелю в целом, так и по отдельным операциям, в Банке создан Кредитный комитет. В функции Кредитного комитета Банка входит организация работы по формированию кредитного портфеля Банка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</w:rPr>
        <w:t>Контролирующими органами являются Правление Банка, Совет директоров, Служба внутреннего контроля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</w:rPr>
        <w:t>Основными методами управления кредитным риском являются: оценка и мониторинг финансового состояния заемщиков и контрагентов; лимитирование операций и потерь; резервирование;  страхование; отказ от связанного с риском проекта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</w:rPr>
        <w:t>Система управления операционными рисками включает в себя процессы идентификации, оценки, мониторинга и принятия решения в отношении операционных рисков. Банк уделяет пристальное внимание внедрению надлежащих управленческих процедур внутреннего контроля, наличию адекватного разделения функций и обязанностей разных подразделений Банка, обновлению программ технического обеспечения, введению систем многоуровневого доступа к информации и систем защиты информации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</w:rPr>
        <w:t>Для целей укрепления авторитета Банка большое внимание уделяется риску потери деловой репутации, правовому риску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b/>
          <w:bCs/>
          <w:i/>
          <w:iCs/>
        </w:rPr>
        <w:t> </w:t>
      </w:r>
      <w:r>
        <w:rPr>
          <w:rFonts w:cs="GE Inspira;Calibri" w:ascii="GE Inspira;Calibri" w:hAnsi="GE Inspira;Calibri"/>
        </w:rPr>
        <w:t xml:space="preserve">Основными методами управления валютным риском являются: </w:t>
      </w:r>
    </w:p>
    <w:p>
      <w:pPr>
        <w:pStyle w:val="TextBody"/>
        <w:numPr>
          <w:ilvl w:val="0"/>
          <w:numId w:val="5"/>
        </w:numPr>
        <w:spacing w:before="60" w:after="60"/>
        <w:jc w:val="both"/>
        <w:rPr>
          <w:rFonts w:ascii="GE Inspira;Calibri" w:hAnsi="GE Inspira;Calibri" w:cs="GE Inspira;Calibri"/>
          <w:i/>
          <w:i/>
          <w:iCs/>
          <w:sz w:val="24"/>
          <w:szCs w:val="24"/>
        </w:rPr>
      </w:pPr>
      <w:r>
        <w:rPr>
          <w:rFonts w:cs="GE Inspira;Calibri" w:ascii="GE Inspira;Calibri" w:hAnsi="GE Inspira;Calibri"/>
          <w:i/>
          <w:iCs/>
          <w:sz w:val="24"/>
          <w:szCs w:val="24"/>
        </w:rPr>
        <w:t xml:space="preserve">лимитирование валютной позиции, </w:t>
      </w:r>
    </w:p>
    <w:p>
      <w:pPr>
        <w:pStyle w:val="TextBody"/>
        <w:numPr>
          <w:ilvl w:val="0"/>
          <w:numId w:val="5"/>
        </w:numPr>
        <w:spacing w:before="60" w:after="6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i/>
          <w:iCs/>
          <w:sz w:val="24"/>
          <w:szCs w:val="24"/>
        </w:rPr>
        <w:t>хеджирование;</w:t>
      </w:r>
    </w:p>
    <w:p>
      <w:pPr>
        <w:pStyle w:val="TextBody"/>
        <w:numPr>
          <w:ilvl w:val="0"/>
          <w:numId w:val="5"/>
        </w:numPr>
        <w:spacing w:before="60" w:after="6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i/>
          <w:iCs/>
          <w:sz w:val="24"/>
          <w:szCs w:val="24"/>
        </w:rPr>
        <w:t>отказ от связанного с риском проекта.</w:t>
      </w:r>
    </w:p>
    <w:p>
      <w:pPr>
        <w:pStyle w:val="TextBody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Основными целями политики управления ликвидностью являются:</w:t>
      </w:r>
    </w:p>
    <w:p>
      <w:pPr>
        <w:pStyle w:val="TextBody"/>
        <w:numPr>
          <w:ilvl w:val="0"/>
          <w:numId w:val="5"/>
        </w:numPr>
        <w:spacing w:before="60" w:after="60"/>
        <w:jc w:val="both"/>
        <w:rPr/>
      </w:pPr>
      <w:r>
        <w:rPr>
          <w:rFonts w:cs="GE Inspira;Calibri" w:ascii="GE Inspira;Calibri" w:hAnsi="GE Inspira;Calibri"/>
          <w:i/>
          <w:iCs/>
          <w:sz w:val="24"/>
          <w:szCs w:val="24"/>
        </w:rPr>
        <w:t> </w:t>
      </w:r>
      <w:r>
        <w:rPr>
          <w:rFonts w:cs="GE Inspira;Calibri" w:ascii="GE Inspira;Calibri" w:hAnsi="GE Inspira;Calibri"/>
          <w:i/>
          <w:iCs/>
          <w:sz w:val="24"/>
          <w:szCs w:val="24"/>
        </w:rPr>
        <w:t>своевременная и полная оплата текущих обязательств;</w:t>
      </w:r>
    </w:p>
    <w:p>
      <w:pPr>
        <w:pStyle w:val="TextBody"/>
        <w:numPr>
          <w:ilvl w:val="0"/>
          <w:numId w:val="5"/>
        </w:numPr>
        <w:spacing w:before="60" w:after="60"/>
        <w:jc w:val="both"/>
        <w:rPr>
          <w:rFonts w:ascii="GE Inspira;Calibri" w:hAnsi="GE Inspira;Calibri" w:cs="GE Inspira;Calibri"/>
          <w:i/>
          <w:i/>
          <w:iCs/>
          <w:sz w:val="24"/>
          <w:szCs w:val="24"/>
        </w:rPr>
      </w:pPr>
      <w:r>
        <w:rPr>
          <w:rFonts w:cs="GE Inspira;Calibri" w:ascii="GE Inspira;Calibri" w:hAnsi="GE Inspira;Calibri"/>
          <w:i/>
          <w:iCs/>
          <w:sz w:val="24"/>
          <w:szCs w:val="24"/>
        </w:rPr>
        <w:t>обеспечение выполнения готовности Банка к возможному изъятию депозитов и вкладов;</w:t>
      </w:r>
    </w:p>
    <w:p>
      <w:pPr>
        <w:pStyle w:val="TextBody"/>
        <w:numPr>
          <w:ilvl w:val="0"/>
          <w:numId w:val="5"/>
        </w:numPr>
        <w:spacing w:before="60" w:after="60"/>
        <w:jc w:val="both"/>
        <w:rPr/>
      </w:pPr>
      <w:r>
        <w:rPr>
          <w:rFonts w:cs="GE Inspira;Calibri" w:ascii="GE Inspira;Calibri" w:hAnsi="GE Inspira;Calibri"/>
          <w:i/>
          <w:iCs/>
          <w:sz w:val="24"/>
          <w:szCs w:val="24"/>
        </w:rPr>
        <w:t>удовлетворение спроса на кредиты и другие банковские продукты со стороны клиентов Банка;</w:t>
      </w:r>
    </w:p>
    <w:p>
      <w:pPr>
        <w:pStyle w:val="TextBody"/>
        <w:numPr>
          <w:ilvl w:val="0"/>
          <w:numId w:val="5"/>
        </w:numPr>
        <w:spacing w:before="60" w:after="60"/>
        <w:jc w:val="both"/>
        <w:rPr/>
      </w:pPr>
      <w:r>
        <w:rPr>
          <w:rFonts w:cs="GE Inspira;Calibri" w:ascii="GE Inspira;Calibri" w:hAnsi="GE Inspira;Calibri"/>
          <w:i/>
          <w:iCs/>
          <w:sz w:val="24"/>
          <w:szCs w:val="24"/>
        </w:rPr>
        <w:t>соблюдение нормативов ликвидности, установленных Банком России.</w:t>
      </w:r>
    </w:p>
    <w:p>
      <w:pPr>
        <w:pStyle w:val="Abcparagrahinnotes1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</w:rPr>
        <w:t>Основными методами управления рыночным риском являются: диверсификация портфелей, лимитирование операций и потерь, хеджирование, резервирование, отказ от связанного с риском проекта.</w:t>
      </w:r>
    </w:p>
    <w:p>
      <w:pPr>
        <w:pStyle w:val="Abcparagrahinnotes1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</w:rPr>
        <w:t>Вероятность потерь, связанных с негативным движением цен на рынке ценных бумаг, сведена к минимуму, поскольку Банк придерживается внутренних документов, ограничивающих величину потерь по сделкам с ценными бумагами.</w:t>
      </w:r>
    </w:p>
    <w:p>
      <w:pPr>
        <w:pStyle w:val="Abcparagrahinnotes1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</w:rPr>
        <w:t>Вероятность потерь, связанных с негативным движением процентных ставок на рынке ценных бумаг, сведена к нулю, поскольку Банк в 2008 году не проводил операции на рынке облигаций.</w:t>
      </w:r>
    </w:p>
    <w:p>
      <w:pPr>
        <w:pStyle w:val="Abcparagrahinnotes1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</w:rPr>
        <w:t>Основными методами управления операционными рисками являются: внедрение надлежащих управленческих процедур внутреннего контроля, разделение функций фронт- и бэк-офиса, обновление программ технического обеспечения, введение систем многоуровнего доступа к информации и систем защиты информации.</w:t>
      </w:r>
    </w:p>
    <w:p>
      <w:pPr>
        <w:pStyle w:val="ConsNormal"/>
        <w:widowControl/>
        <w:spacing w:before="120" w:after="120"/>
        <w:ind w:right="0" w:firstLine="720"/>
        <w:jc w:val="both"/>
        <w:rPr>
          <w:rFonts w:ascii="GE Inspira;Calibri" w:hAnsi="GE Inspira;Calibri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GE Inspira;Calibri" w:hAnsi="GE Inspira;Calibri"/>
          <w:b/>
          <w:i/>
          <w:sz w:val="24"/>
          <w:szCs w:val="24"/>
          <w:u w:val="single"/>
        </w:rPr>
        <w:t>5. Перечень существенных изменений, внесенных кредитной организацией в ее учетную политику, влияющих на сопоставимость отдельных показателей деятельности кредитной организации.</w:t>
      </w:r>
    </w:p>
    <w:p>
      <w:pPr>
        <w:pStyle w:val="ConsNormal"/>
        <w:widowControl/>
        <w:spacing w:before="60" w:after="60"/>
        <w:ind w:right="0" w:firstLine="720"/>
        <w:jc w:val="both"/>
        <w:rPr/>
      </w:pPr>
      <w:r>
        <w:rPr>
          <w:rFonts w:cs="Times New Roman" w:ascii="GE Inspira;Calibri" w:hAnsi="GE Inspira;Calibri"/>
          <w:sz w:val="24"/>
          <w:szCs w:val="24"/>
        </w:rPr>
        <w:t>Под Учетной Политикой Банка понимается выбранная им совокупность способов ведения бухгалтерского учета – первичного наблюдения, стоимостного измерения, текущей группировки и итогового обобщения для обеспечения формирования достоверной информации о результатах деятельности Банка.</w:t>
      </w:r>
    </w:p>
    <w:p>
      <w:pPr>
        <w:pStyle w:val="ConsNormal"/>
        <w:widowControl/>
        <w:spacing w:before="60" w:after="60"/>
        <w:ind w:right="0" w:firstLine="720"/>
        <w:jc w:val="both"/>
        <w:rPr>
          <w:rFonts w:ascii="GE Inspira;Calibri" w:hAnsi="GE Inspira;Calibri" w:cs="Times New Roman"/>
          <w:sz w:val="24"/>
          <w:szCs w:val="24"/>
        </w:rPr>
      </w:pPr>
      <w:r>
        <w:rPr>
          <w:rFonts w:cs="Times New Roman" w:ascii="GE Inspira;Calibri" w:hAnsi="GE Inspira;Calibri"/>
          <w:sz w:val="24"/>
          <w:szCs w:val="24"/>
        </w:rPr>
        <w:t>В течение 2009 года существенных изменений в Учетную политику Банком не вносилось.</w:t>
      </w:r>
    </w:p>
    <w:p>
      <w:pPr>
        <w:pStyle w:val="ConsNormal"/>
        <w:widowControl/>
        <w:spacing w:before="60" w:after="60"/>
        <w:ind w:right="0" w:firstLine="720"/>
        <w:jc w:val="both"/>
        <w:rPr>
          <w:rFonts w:ascii="GE Inspira;Calibri" w:hAnsi="GE Inspira;Calibri" w:cs="Times New Roman"/>
          <w:sz w:val="24"/>
          <w:szCs w:val="24"/>
        </w:rPr>
      </w:pPr>
      <w:r>
        <w:rPr>
          <w:rFonts w:cs="Times New Roman" w:ascii="GE Inspira;Calibri" w:hAnsi="GE Inspira;Calibri"/>
          <w:sz w:val="24"/>
          <w:szCs w:val="24"/>
        </w:rPr>
        <w:t>Данные бухгалтерского учета за 2009 год (с учётом СПОД) сопоставимы с данными предшествующего года (с учётом СПОД).</w:t>
      </w:r>
    </w:p>
    <w:p>
      <w:pPr>
        <w:pStyle w:val="ConsNormal"/>
        <w:widowControl/>
        <w:spacing w:before="60" w:after="60"/>
        <w:ind w:right="0" w:firstLine="720"/>
        <w:jc w:val="both"/>
        <w:rPr>
          <w:rFonts w:ascii="GE Inspira;Calibri" w:hAnsi="GE Inspira;Calibri" w:cs="Times New Roman"/>
          <w:sz w:val="24"/>
          <w:szCs w:val="24"/>
        </w:rPr>
      </w:pPr>
      <w:r>
        <w:rPr>
          <w:rFonts w:cs="Times New Roman" w:ascii="GE Inspira;Calibri" w:hAnsi="GE Inspira;Calibri"/>
          <w:sz w:val="24"/>
          <w:szCs w:val="24"/>
        </w:rPr>
        <w:t xml:space="preserve">Фактов неприменения Правил бухгалтерского учета в случаях, когда они не позволяют достоверно отразить имущественное состояние и финансовые результаты деятельности, с соответствующим обоснованием, не было. 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Существенных изменений в учетную политику на 2010 г. не вносилось.</w:t>
      </w:r>
    </w:p>
    <w:p>
      <w:pPr>
        <w:pStyle w:val="Normal"/>
        <w:spacing w:before="120" w:after="120"/>
        <w:ind w:firstLine="720"/>
        <w:jc w:val="both"/>
        <w:rPr>
          <w:rFonts w:ascii="GE Inspira;Calibri" w:hAnsi="GE Inspira;Calibri" w:cs="GE Inspira;Calibri"/>
          <w:b/>
          <w:b/>
          <w:i/>
          <w:i/>
          <w:sz w:val="24"/>
          <w:szCs w:val="24"/>
        </w:rPr>
      </w:pPr>
      <w:r>
        <w:rPr>
          <w:rFonts w:cs="GE Inspira;Calibri" w:ascii="GE Inspira;Calibri" w:hAnsi="GE Inspira;Calibri"/>
          <w:b/>
          <w:i/>
          <w:sz w:val="24"/>
          <w:szCs w:val="24"/>
          <w:u w:val="single"/>
        </w:rPr>
        <w:t>6. Подготовка к составлению годового отчёта. Сведения о результатах инвентаризации статей баланса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В ходе подготовки к годовому бухгалтерскому отчету в Банке была проведена инвентаризация всех учитываемых на балансовых и внебалансовых счетах денежных средств и ценностей, основных средств, нематериальных активов, материальных запасов, расчетов по требованиям и обязательствам по банковским операциям, расчетов с дебиторами и кредиторами. Результаты инвентаризации оформлены инвентаризационными описями установленной форм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По состоянию на 01.01.2010 г. Банком проведена инвентаризация денежных средств и ценностей, хранящихся в кассе. Данные инвентаризации были оформлены актами. По итогам ревизии денежной наличности и ценностей в кассе Банка по состоянию на 01.01.2010 г. излишков и недостач в результате полистного пересчета не выявлено. Нарушений нет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По состоянию на 01.12.2009 г. на основании приказов по Банку была проведена инвентаризация основных средств, нематериальных активов и товарно-материальных ценностей на  складах. По итогам инвентаризации расхождений не выявлено.</w:t>
      </w:r>
    </w:p>
    <w:p>
      <w:pPr>
        <w:pStyle w:val="Normal"/>
        <w:spacing w:before="60" w:after="60"/>
        <w:ind w:firstLine="72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По состоянию на 01.01.2010г. Банк не имеет обязательств и требований, отраженных на счетах по учёту срочных сделок (Раздел Г).</w:t>
      </w:r>
    </w:p>
    <w:p>
      <w:pPr>
        <w:pStyle w:val="Style16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Проанализированы капитальные вложения, числящиеся на балансовом счете № 607. Объектов, фактически введённых в эксплуатацию, не выявлено.</w:t>
      </w:r>
    </w:p>
    <w:p>
      <w:pPr>
        <w:pStyle w:val="Style16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Начислены и отражены в бухгалтерском учёте в соответствии с приложением 3 к Положению № 302-П доходы и расходы, относящиеся к периоду до 1 января 2010 года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По состоянию на 01.01.2010г. Банк осуществил сверку по счетам аналитического и синтетического учета. По результатам сверки расхождений между данными аналитического и синтетического учета не выявлено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Обеспечена выдача клиентам - юридическим лицам (включая кредитные организации) выписок из расчетных, текущих счетов, счетов по учету депозитов по состоянию на 01.01.2010г., открытым как в рублях, так и в иностранных валютах, а также выписок по счетам по учету ссудной задолженности (в том числе просроченной).</w:t>
      </w:r>
    </w:p>
    <w:p>
      <w:pPr>
        <w:pStyle w:val="Style16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 xml:space="preserve">По счетам физических лиц, открытым в соответствии с заключенными  договорами банковского счета и договорами вкладов, подтверждение остатков по счетам условиями договоров не предусмотрено. </w:t>
      </w:r>
    </w:p>
    <w:p>
      <w:pPr>
        <w:pStyle w:val="Normal"/>
        <w:ind w:firstLine="708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По состоянию на 01.01.2010г. сумма остатков по расчетным, прочим, депозитным счетам клиентов-юридических лиц составляет 1</w:t>
      </w:r>
      <w:r>
        <w:rPr>
          <w:rFonts w:cs="GE Inspira;Calibri" w:ascii="GE Inspira;Calibri" w:hAnsi="GE Inspira;Calibri"/>
          <w:sz w:val="24"/>
          <w:szCs w:val="24"/>
          <w:lang w:val="en-US"/>
        </w:rPr>
        <w:t> </w:t>
      </w:r>
      <w:r>
        <w:rPr>
          <w:rFonts w:cs="GE Inspira;Calibri" w:ascii="GE Inspira;Calibri" w:hAnsi="GE Inspira;Calibri"/>
          <w:sz w:val="24"/>
          <w:szCs w:val="24"/>
        </w:rPr>
        <w:t>215 556 тыс.руб. Банком получены подтверждения на сумму 950 264 тыс.руб., что составляет более 78% от общей суммы остатка. Подтверждения не получены на сумму 265 292 тыс.руб., в первую очередь потому, что часть клиентов сменила фактические адреса, не уведомив об этом Банк. Работа по подтверждению остатков по счетам клиентов будет продолжаться и после подписания и сдачи годового бухгалтерского отчёта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GE Inspira;Calibri" w:cs="GE Inspira;Calibri" w:ascii="GE Inspira;Calibri" w:hAnsi="GE Inspira;Calibri"/>
          <w:sz w:val="24"/>
          <w:szCs w:val="24"/>
        </w:rPr>
        <w:t xml:space="preserve"> </w:t>
      </w:r>
      <w:r>
        <w:rPr>
          <w:rFonts w:cs="GE Inspira;Calibri" w:ascii="GE Inspira;Calibri" w:hAnsi="GE Inspira;Calibri"/>
          <w:sz w:val="24"/>
          <w:szCs w:val="24"/>
        </w:rPr>
        <w:t>По состоянию на 01.01.2010г. была произведена сверка остатков по счетам, открытым Банку в Банке России, расхождений выявлено не было.</w:t>
      </w:r>
    </w:p>
    <w:p>
      <w:pPr>
        <w:pStyle w:val="Normal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ab/>
        <w:t>По состоянию на 01.01.2010г. количество корреспондентских счетов (счетов «Ностро), открытых в кредитных организациях-корреспондентах (б/сч. 30110), составляет 31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Остатки средств, находящихся на корреспондентских счетах Банка по состоянию на 01.01.2010 г. составляют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- на балансовом счете 30102                  - 426 026 тыс. руб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- на балансовом счете 30110                  - 326 833 тыс. руб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 xml:space="preserve">Подтверждения остатков на корреспондентских счетах направлены всем банкам-корреспондентам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Расхождений по подтверждению остатков средств, полученных от банков-корреспондентов нет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По состоянию на 01.01.2010г. на счетах по учету невыясненных сумм (балансовый счет 47416) числятся остатки средств в сумме 26 764 тыс. рублей, зачисленные на указанный счет по причине недостаточной информации в реквизитах получателя. После выяснения денежные средства были зачислены на счета по назначению.</w:t>
      </w:r>
    </w:p>
    <w:p>
      <w:pPr>
        <w:pStyle w:val="Normal"/>
        <w:ind w:firstLine="708"/>
        <w:jc w:val="both"/>
        <w:rPr/>
      </w:pPr>
      <w:r>
        <w:rPr>
          <w:rFonts w:eastAsia="GE Inspira;Calibri" w:cs="GE Inspira;Calibri" w:ascii="GE Inspira;Calibri" w:hAnsi="GE Inspira;Calibri"/>
          <w:sz w:val="24"/>
          <w:szCs w:val="24"/>
        </w:rPr>
        <w:t xml:space="preserve">  </w:t>
      </w:r>
      <w:r>
        <w:rPr>
          <w:rFonts w:cs="GE Inspira;Calibri" w:ascii="GE Inspira;Calibri" w:hAnsi="GE Inspira;Calibri"/>
          <w:sz w:val="24"/>
          <w:szCs w:val="24"/>
        </w:rPr>
        <w:t>Незавершенные расчеты по операциям со средствами клиентов при осуществлении расчетов через подразделения Банка России (бал.счет N 30223) по состоянию на 01.01.2010г. отсутствуют.</w:t>
      </w:r>
    </w:p>
    <w:p>
      <w:pPr>
        <w:pStyle w:val="Normal"/>
        <w:ind w:firstLine="708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Осуществлена сверка взаиморасчетов между филиалом и головным офисом Банка, обеспечена идентичность сумм остатков на соответствующих счетах по учету расчётов с филиалом.</w:t>
      </w:r>
    </w:p>
    <w:p>
      <w:pPr>
        <w:pStyle w:val="Normal"/>
        <w:spacing w:before="60" w:after="60"/>
        <w:ind w:firstLine="720"/>
        <w:jc w:val="both"/>
        <w:rPr>
          <w:rFonts w:ascii="GE Inspira;Calibri" w:hAnsi="GE Inspira;Calibri" w:cs="GE Inspira;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E Inspira;Calibri" w:ascii="GE Inspira;Calibri" w:hAnsi="GE Inspira;Calibri"/>
          <w:b/>
          <w:bCs/>
          <w:i/>
          <w:iCs/>
          <w:sz w:val="24"/>
          <w:szCs w:val="24"/>
          <w:u w:val="single"/>
        </w:rPr>
        <w:t xml:space="preserve">7. Сведения о дебиторской и кредиторской задолженности. Просроченная задолженность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В ходе подготовки к годовому отчету Банком были приняты меры по урегулированию дебиторской и кредиторской задолженности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По состоянию на 01.01.2010г. по данным бухгалтерского учета сумма дебиторской задолженности по учету на балансовых счетах 603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i/>
          <w:sz w:val="24"/>
          <w:szCs w:val="24"/>
          <w:shd w:fill="FFFF00" w:val="clear"/>
          <w:lang w:val="en-US"/>
        </w:rPr>
        <w:t>тыс. руб.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1747"/>
      </w:tblGrid>
      <w:tr>
        <w:trPr>
          <w:trHeight w:val="25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расчеты с бюджетом и внебюджетными фондами (б/сч.6030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1 067</w:t>
            </w:r>
          </w:p>
        </w:tc>
      </w:tr>
      <w:tr>
        <w:trPr>
          <w:trHeight w:val="255" w:hRule="atLeast"/>
        </w:trPr>
        <w:tc>
          <w:tcPr>
            <w:tcW w:w="7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расчеты с работниками по подотчетным суммам (б/сч.60308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расчеты с поставщиками, подрядчиками и покупателями(б/сч.60312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2 428</w:t>
            </w:r>
          </w:p>
        </w:tc>
      </w:tr>
      <w:tr>
        <w:trPr>
          <w:trHeight w:val="255" w:hRule="atLeast"/>
        </w:trPr>
        <w:tc>
          <w:tcPr>
            <w:tcW w:w="7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расчеты с прочими дебиторами (б/сч.60323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Активы Банка в виде расчетов с бюджетом по налогам и сборам в сумме 995 тыс.руб. представляют собой переплату Банка по налогу на прибыль в Федеральный бюджет, бюджеты субъектов РФ, образовавшиеся по состоянию на 01.01.2010г. и подкрепленные соответствующими Актами совместной сверки. Сумма в размере 72 тыс.руб. представляет собой требования Банка к бюджету в виде сумм излишне удержанного и перечисленного в бюджет налога на доходы физических лиц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 xml:space="preserve">Остаток в размере 10 тыс.руб., отраженный по балансовому счету 60308, представляет собой недостачу наличных денежных средств, возникшую в результате кассового просчета, под которую создан резерв на возможные потери. Виновное лицо выявлено, ведется работа по погашению задолженности. </w:t>
      </w:r>
    </w:p>
    <w:p>
      <w:pPr>
        <w:pStyle w:val="Normal"/>
        <w:spacing w:before="60" w:after="60"/>
        <w:ind w:firstLine="72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Из общей суммы в размере 2428 тыс.руб. требований Банка, отраженных по балансовому счету 60312, средства в размере 2354 тыс.руб. представляют собой расчеты Банка по хозяйственным операциям с поставщиками, подрядчиками и покупателями. Со всеми контрагентами была осуществлена выверка расчетов и после предоставления первичных документов разногласия были урегулированы и подписаны Акты сверки дебиторской задолженности.</w:t>
      </w:r>
    </w:p>
    <w:p>
      <w:pPr>
        <w:pStyle w:val="Normal"/>
        <w:spacing w:before="60" w:after="60"/>
        <w:ind w:firstLine="72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Просроченная задолженность по поставщикам составляет 215 т.р. Согласно требованиям Банка России и внутренним нормативным документам ЗАО «Банк «ФИНАМ» просроченная задолженность отнесена в соответствующую группу с созданием необходимого размера резервов на возможные потери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 xml:space="preserve">Сумма средств в размере 74 тыс.руб. представляют собой требования Банка к контрагентам по начисленному, но не оплаченному комиссионному вознаграждению. Всем контрагентам направлены запросы с просьбой подтвердить начисленные суммы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Вся сумма комиссионного вознаграждения (74 тыс.руб.) является просроченной. Согласно требованиям Банка России и внутренним нормативным документам ЗАО «Банк «ФИНАМ» просроченная задолженность отнесена в соответствующую группу с созданием необходимого размера резервов на возможные потери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Остаток в размере 57 тыс.руб., отраженный по балансовому счету 60323, представляет собой: 5 тыс.руб. -  недостача денежных средств, выявленная в банкомате, 52 тыс.руб. – денежные средства, перечисленные в бюджет в качестве гос.пошлины. Резервы на возможные потери созданы в необходимых объемах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По состоянию на 01.01.2010г. по данным бухгалтерского учета сумма дебиторской задолженности по учету на балансовых счетах 474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i/>
          <w:sz w:val="24"/>
          <w:szCs w:val="24"/>
          <w:shd w:fill="FFFF00" w:val="clear"/>
          <w:lang w:val="en-US"/>
        </w:rPr>
        <w:t>тыс. руб.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1747"/>
      </w:tblGrid>
      <w:tr>
        <w:trPr>
          <w:trHeight w:val="25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Требования по прочим операциям (б/сч.47423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2 310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Из общей суммы требований Банка сумма в размере 1316 тыс руб. приходится на расчеты Банка с Вестерн-Юнион. Данная сумма отражена согласно действующему договору, с контрагентом подписан Акт сверки. Просроченная задолженность отсутствует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 xml:space="preserve">Суммы в размере: 69 тыс.руб. (просрочено 69 тыс.руб.) – комиссии, начисленные за расчетно-кассовое обслуживание, 651 тыс.руб. (просрочено 531 тыс.руб.) – комиссионные и прочие требования, связанные с кредитными операциями, 274 тыс.руб. (просрочено 274 тыс.руб.) – требования, образовавшиеся в результате ошибочных перечислений. Согласно нормативным документам Банка России и внутренним нормативным документам ЗАО «Банк «ФИНАМ» просроченная задолженность отнесена в соответствующую группу с созданием необходимого размера резервов на возможные потери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i/>
          <w:sz w:val="24"/>
          <w:szCs w:val="24"/>
        </w:rPr>
        <w:t xml:space="preserve">По состоянию на 01.01.2010 г. по данным бухгалтерского учета сумма кредиторской задолженности на балансовых счетах 603:                                                                           </w:t>
      </w:r>
      <w:r>
        <w:rPr/>
        <w:t>тыс. руб.</w:t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1493"/>
      </w:tblGrid>
      <w:tr>
        <w:trPr>
          <w:trHeight w:val="25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кредиторская задолженность по налогам (б/сч.60301, 60309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3 382</w:t>
            </w:r>
          </w:p>
        </w:tc>
      </w:tr>
      <w:tr>
        <w:trPr>
          <w:trHeight w:val="25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расчеты с работниками по оплате труда (б/сч.6030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Расчеты с прочими кредиторами (б/сч.6032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370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Кредиторская задолженность Банка по налогам и сборам в размере 3382 тыс.руб. представляет собой начисленные (полученные) Банком налоги, не перечисленными в связи с ненаступлением срока уплаты.</w:t>
      </w:r>
    </w:p>
    <w:p>
      <w:pPr>
        <w:pStyle w:val="Normal"/>
        <w:spacing w:before="60" w:after="60"/>
        <w:ind w:firstLine="72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Остаток кредиторской задолженности, числящийся на балансовом счете 60305 в размере 10 тыс.руб., представляет собой депонированная заработная плата сотрудников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sz w:val="24"/>
          <w:szCs w:val="24"/>
        </w:rPr>
        <w:t>Остаток кредиторской задолженности, числящийся на балансовом счете 60322 в размере 370 тыс.руб., представляет собой излишки денежных средств, выявленных в банкоматах банка (24 банкомата). Работа по выявлению кредиторов и урегулированию расчетов с ними ведется в установленном порядке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GE Inspira;Calibri" w:ascii="GE Inspira;Calibri" w:hAnsi="GE Inspira;Calibri"/>
          <w:i/>
          <w:sz w:val="24"/>
          <w:szCs w:val="24"/>
          <w:shd w:fill="FFFF00" w:val="clear"/>
        </w:rPr>
        <w:t>По состоянию на 01.01.2010г. по данным бухгалтерского учета сумма кредиторской задолженности по учету на балансовых счетах 474:                                                              тыс. руб.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1"/>
        <w:gridCol w:w="1747"/>
      </w:tblGrid>
      <w:tr>
        <w:trPr>
          <w:trHeight w:val="255" w:hRule="atLeas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Обязательства по прочим операциям (б/сч.47422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GE Inspira;Calibri" w:hAnsi="GE Inspira;Calibri" w:cs="Arial CYR"/>
                <w:sz w:val="24"/>
                <w:szCs w:val="24"/>
              </w:rPr>
            </w:pPr>
            <w:r>
              <w:rPr>
                <w:rFonts w:cs="Arial CYR" w:ascii="GE Inspira;Calibri" w:hAnsi="GE Inspira;Calibri"/>
                <w:sz w:val="24"/>
                <w:szCs w:val="24"/>
              </w:rPr>
              <w:t>496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Указанная сумма состоит из расчетов Банка с Вестерн-Юнион в сумме 109 тыс.руб.(сумма отражена согласно действующему договору, с контрагентом подписан Акт сверки) и обязательств Банка перед своими клиентами-физическими лицами по договорам на брокерское обслуживание в виде сумм дивидендов, перечисленных эмитентами в пользу этих физических лиц, и в виде выплат в пользу физических лиц по прочим основаниям в общей сумме 387 тыс.руб. Банк не имеет возможности выдать или перечислить эти суммы ввиду отсутствия получателей по указанным ими адресам, средства числятся как не востребованные клиентами.</w:t>
      </w:r>
    </w:p>
    <w:p>
      <w:pPr>
        <w:pStyle w:val="Normal"/>
        <w:spacing w:before="60" w:after="60"/>
        <w:ind w:firstLine="72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  <w:t>Просроченная кредиторская задолженность отсутствует.</w:t>
      </w:r>
    </w:p>
    <w:p>
      <w:pPr>
        <w:pStyle w:val="ABCparagrahinNotes"/>
        <w:spacing w:before="120" w:after="120"/>
        <w:ind w:firstLine="720"/>
        <w:rPr/>
      </w:pPr>
      <w:r>
        <w:rPr>
          <w:rFonts w:cs="GE Inspira;Calibri" w:ascii="GE Inspira;Calibri" w:hAnsi="GE Inspira;Calibri"/>
          <w:b/>
          <w:i/>
          <w:sz w:val="24"/>
          <w:szCs w:val="24"/>
          <w:u w:val="single"/>
          <w:lang w:val="ru-RU"/>
        </w:rPr>
        <w:t>8. Основы составления отчетности.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Финансовая отчетность Банка подготовлена в соответствии с Указаниями Центрального банка Российской Федерации:  от 8 октября 2008 г. N 2089-У «О порядке составления кредитными организациями годового отчета»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Бухгалтерский учет в 2009 году  осуществляется в соответствии с правилами  ведения бухгалтерского учета в кредитных организациях № 302-п от 26.03.2007 г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Операции по счетам главы Б «Счета доверительного управления» в отчетном периоде Банком не осуществлялись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Предоставляемая отчетность является сводной, включающей  данные Пензенского филиала.</w:t>
      </w:r>
    </w:p>
    <w:p>
      <w:pPr>
        <w:pStyle w:val="ABCparagrahinNotes"/>
        <w:spacing w:before="120" w:after="120"/>
        <w:ind w:firstLine="720"/>
        <w:rPr/>
      </w:pPr>
      <w:r>
        <w:rPr>
          <w:rFonts w:cs="GE Inspira;Calibri" w:ascii="GE Inspira;Calibri" w:hAnsi="GE Inspira;Calibri"/>
          <w:b/>
          <w:i/>
          <w:sz w:val="24"/>
          <w:szCs w:val="24"/>
          <w:u w:val="single"/>
          <w:lang w:val="ru-RU"/>
        </w:rPr>
        <w:t>9. Принципы и методы  оценки и учета отдельных статей баланса. Учетная политика Банка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Учетная политика Банка  за 2009 год отражает способы ведения бухгалтерского учета и составления отчетности Банка и особенности, проводимых банковских и финансово-хозяйственных операций управления ими в целях текущего контроля. Отражение в бухгалтерском учете текущей деятельности Банка обеспечивало необходимую информацию о состоянии и движении имущества, денежных средств, кредитов, фондов, о доходах и расходах, а так же о финансовых результатах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 xml:space="preserve">Резервы под обесценение кредитного портфеля формируются при наличии объективных данных, свидетельствующих о том, что Банк не сможет получить суммы, причитающиеся к выплате, в соответствии с первоначальными условиями кредитного соглашения. Так же учитываются потенциальные убытки по кредитам, которые объективно присутствуют в кредитном портфеле на отчетную дату. Такие убытки оцениваются на основе сведений о понесенных убытках прошлых отчетных периодов по каждому компоненту кредитного портфеля, кредитных рейтингах, присвоенных заемщикам, а также оценки текущих экономических условий, в которых данные заемщики осуществляют свою деятельность. 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Банк относит НДС, уплаченный по операциям Банка, на расходы, НДС, полученный по операциям Банка, подлежит перечислению в бюджет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Начисление и выплата Банком процентов по кредитным, депозитным  договорам и прочим привлеченным средствам юридических и физических лиц производится в соответствии с Положением Банка России от 26 июня 1998 года № 39-П «О порядке начисления процентов по операциям, связанных с привлечением и размещением денежных средств банками, и отражения указанных операций по счетам бухгалтерского учета». Проценты по кредитам, относящимся к четвертой и пятой категориям качества, в учете отражаются Банком в Разделе В. «Внебалансовые счета» по  счету 91604 «Неполученные проценты по кредитам и прочим размещенным средствам (кроме межбанковских), предоставленных клиентам».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Совершение операций по счетам в иностранной валюте Банк осуществляет с соблюдением валютного законодательства РФ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Операции с наличными валютными средствами и дорожными чеками номинированными в иностранной валюте отражаются прямой корреспонденцией, результаты относятся на счета доходов/расходов. Отражение сделок купли-продажи иностранной валюты осуществляется в соответствии нормативными документами Банка России. Учет результата конверсионных операций и переоценки валютных статей баланса ведется раздельно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В ходе текущей деятельности Банк принимает на себя условные обязательства кредитного характера, включая гарантии. Банк отражает специальные резервы под прочие обязательства кредитного характера, если велика вероятность получения убытков по данным обязательствам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Процентные и комиссионные, а так же прочие доходы и расходы признаются и отражаются в бухгалтерском учете в соответствии с требованиями Банка России (по методу начисления)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Прочие расходы по хозяйственным и другим операциям Банка, произведенным в отчетном периоде, но относящимся к следующим периодам отражаются по счетам учета «Расходы будущих периодов» и относятся на расходы Банка в срок, к которому они относятся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 xml:space="preserve">Операции в иностранной валюте отражаются по курсу Банка России, действующему на день операции. Переоценка счетов, выраженных в иностранной валюте, производится на ежедневной основе с отражением результатов на счетах доходов и расходов. 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Формирование финансового результата за 2009 год произведено в соответствии с Указанием Банка России № 2089-У от 08.10.2008 г. Филиал отражал доходы и расходы на своих балансовых счетах и в первый рабочий день 2010 года передал на баланс Головного Банка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По итогам года, после утверждения годового отчета на собрании акционеров, производится реформация баланса в соответствии с решениями, принятыми акционерами Банка по распределению прибыли и созданию фондов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В 2009 г. банк применял следующие принципы оценки статей баланса:</w:t>
      </w:r>
    </w:p>
    <w:p>
      <w:pPr>
        <w:pStyle w:val="ABCparagrahinNotes"/>
        <w:numPr>
          <w:ilvl w:val="0"/>
          <w:numId w:val="7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принцип имущественной обособленности, означающий, что учет имущества других юридических лиц, находящегося у кредитной организации, осуществляется обособленно от материальных ценностей, являющихся ее собственностью;</w:t>
      </w:r>
    </w:p>
    <w:p>
      <w:pPr>
        <w:pStyle w:val="ABCparagrahinNotes"/>
        <w:numPr>
          <w:ilvl w:val="0"/>
          <w:numId w:val="7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принцип непрерывности деятельности Банка, предполагающий, что Банк будет продолжать свою деятельность в обозримом будущем, и у него отсутствуют намерения и необходимость ликвидации или существенного сокращения деятельности и, следовательно, обязательства будут погашаться в установленном порядке;</w:t>
      </w:r>
    </w:p>
    <w:p>
      <w:pPr>
        <w:pStyle w:val="ABCparagrahinNotes"/>
        <w:numPr>
          <w:ilvl w:val="0"/>
          <w:numId w:val="7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принцип последовательности применения учетной политики, предусматривающий, что выбранная Банком учетная политика будет применяться последовательно от одного отчетного года к другому;</w:t>
      </w:r>
    </w:p>
    <w:p>
      <w:pPr>
        <w:pStyle w:val="ABCparagrahinNotes"/>
        <w:numPr>
          <w:ilvl w:val="0"/>
          <w:numId w:val="7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принципы временной определенности фактов хозяйственной деятельности, когда операции отражаются в бухгалтерском учете в день их совершения (поступления документов), если иное не предусмотрено нормативными актами Банка России;</w:t>
      </w:r>
    </w:p>
    <w:p>
      <w:pPr>
        <w:pStyle w:val="ABCparagrahinNotes"/>
        <w:numPr>
          <w:ilvl w:val="0"/>
          <w:numId w:val="7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принцип отражения доходов и расходов по методу начисления  для целей бухгалтерского учета. Т.е. финансовые результаты операций (доходы и расходы) отражаются в бухгалтерском учете по факту их совершения, а не по факту получения или уплаты денежных средств (их эквивалентов).</w:t>
      </w:r>
      <w:r>
        <w:rPr>
          <w:lang w:val="ru-RU"/>
        </w:rPr>
        <w:t xml:space="preserve"> </w:t>
      </w:r>
      <w:r>
        <w:rPr>
          <w:rFonts w:cs="GE Inspira;Calibri" w:ascii="GE Inspira;Calibri" w:hAnsi="GE Inspira;Calibri"/>
          <w:i/>
          <w:sz w:val="24"/>
          <w:szCs w:val="24"/>
          <w:lang w:val="ru-RU"/>
        </w:rPr>
        <w:t>Доходы и расходы отражаются в бухгалтерском учете в том периоде, к которому они относятся;</w:t>
      </w:r>
    </w:p>
    <w:p>
      <w:pPr>
        <w:pStyle w:val="ABCparagrahinNotes"/>
        <w:numPr>
          <w:ilvl w:val="0"/>
          <w:numId w:val="7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принцип осторожности, означающий разумную оценку и отражение в учете активов и пассивов, доходов и расходов с достаточной степенью осторожности, чтобы не переносить уже существующие, потенциально угрожающие финансовому положению Банка риски на следующие периоды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При отражении операций в бухгалтерском учете Банк следует следующим принципам:</w:t>
      </w:r>
    </w:p>
    <w:p>
      <w:pPr>
        <w:pStyle w:val="ABCparagrahinNotes"/>
        <w:numPr>
          <w:ilvl w:val="0"/>
          <w:numId w:val="3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преемственность, т.е. остатки на балансовых и внебалансовых счетах на начало текущего отчетного периода должны соответствовать остаткам на конец предшествующего периода;</w:t>
      </w:r>
    </w:p>
    <w:p>
      <w:pPr>
        <w:pStyle w:val="ABCparagrahinNotes"/>
        <w:numPr>
          <w:ilvl w:val="0"/>
          <w:numId w:val="3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полнота отражения в учете всех фактов хозяйственной деятельности;</w:t>
      </w:r>
    </w:p>
    <w:p>
      <w:pPr>
        <w:pStyle w:val="ABCparagrahinNotes"/>
        <w:numPr>
          <w:ilvl w:val="0"/>
          <w:numId w:val="3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осмотрительность, т.е. большая готовность к учету потерь (расходов) и пассивов, чем возможных доходов и активов при недопущении создания скрытых резервов;</w:t>
      </w:r>
    </w:p>
    <w:p>
      <w:pPr>
        <w:pStyle w:val="ABCparagrahinNotes"/>
        <w:numPr>
          <w:ilvl w:val="0"/>
          <w:numId w:val="3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приоритет содержания над формой, т.е. отражение в бухгалтерском учете фактов хозяйственной деятельности, исходя не только из правовой  нормы, но и из экономического содержания фактов и условий хозяйствования;</w:t>
      </w:r>
    </w:p>
    <w:p>
      <w:pPr>
        <w:pStyle w:val="ABCparagrahinNotes"/>
        <w:numPr>
          <w:ilvl w:val="0"/>
          <w:numId w:val="3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непротиворечивость, т.е. тождество данных аналитического учета оборотам и остаткам счетам синтетического учета на первое число каждого месяца, а также показателей бухгалтерской отчетности данным синтетического и аналитического учета;</w:t>
      </w:r>
    </w:p>
    <w:p>
      <w:pPr>
        <w:pStyle w:val="ABCparagrahinNotes"/>
        <w:numPr>
          <w:ilvl w:val="0"/>
          <w:numId w:val="3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рациональность, т.е. рациональное и экономное ведение бухгалтерского учета, исходя из условий хозяйственной деятельности и величины Банка;</w:t>
      </w:r>
    </w:p>
    <w:p>
      <w:pPr>
        <w:pStyle w:val="ABCparagrahinNotes"/>
        <w:numPr>
          <w:ilvl w:val="0"/>
          <w:numId w:val="3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открытость, т.е. отчеты должны достоверно отражать операции Банка, быть понятными информированному пользователю и избегать двусмысленности в отражении позиции Банка;</w:t>
      </w:r>
    </w:p>
    <w:p>
      <w:pPr>
        <w:pStyle w:val="ABCparagrahinNotes"/>
        <w:numPr>
          <w:ilvl w:val="0"/>
          <w:numId w:val="3"/>
        </w:numPr>
        <w:spacing w:before="60" w:after="60"/>
        <w:rPr/>
      </w:pPr>
      <w:r>
        <w:rPr>
          <w:rFonts w:cs="GE Inspira;Calibri" w:ascii="GE Inspira;Calibri" w:hAnsi="GE Inspira;Calibri"/>
          <w:i/>
          <w:sz w:val="24"/>
          <w:szCs w:val="24"/>
          <w:lang w:val="ru-RU"/>
        </w:rPr>
        <w:t>своевременность отражения фактов хозяйственной деятельности в бухгалтерском учете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 xml:space="preserve">Основные средства принимаются к бухгалтерскому учету по первоначальной стоимости. Она не подлежит изменению, кроме случаев, установленных законодательством Российской Федерации, а также в случаях достройки, дооборудования, реконструкции, модернизации, технического перевооружения, частичной ликвидации соответствующих объектов, проведения работ капитального характера, переоценки и по иным аналогичным основаниям. </w:t>
      </w:r>
    </w:p>
    <w:p>
      <w:pPr>
        <w:pStyle w:val="Style19"/>
        <w:spacing w:before="60" w:after="60"/>
        <w:ind w:right="-51" w:firstLine="720"/>
        <w:rPr/>
      </w:pPr>
      <w:r>
        <w:rPr>
          <w:rFonts w:cs="GE Inspira;Calibri" w:ascii="GE Inspira;Calibri" w:hAnsi="GE Inspira;Calibri"/>
          <w:sz w:val="24"/>
          <w:szCs w:val="24"/>
          <w:lang w:eastAsia="ru-RU"/>
        </w:rPr>
        <w:t xml:space="preserve">Для целей бухгалтерского учета применяется Классификация основных средств, утвержденная Постановлением Правительства Российской Федерации от 01.01.2002г. №1 «О классификации основных средств, включаемых в амортизационные группы». </w:t>
      </w:r>
    </w:p>
    <w:p>
      <w:pPr>
        <w:pStyle w:val="Style19"/>
        <w:spacing w:before="60" w:after="60"/>
        <w:ind w:right="-51" w:firstLine="720"/>
        <w:rPr/>
      </w:pPr>
      <w:r>
        <w:rPr>
          <w:rFonts w:cs="GE Inspira;Calibri" w:ascii="GE Inspira;Calibri" w:hAnsi="GE Inspira;Calibri"/>
          <w:sz w:val="24"/>
          <w:szCs w:val="24"/>
          <w:lang w:eastAsia="ru-RU"/>
        </w:rPr>
        <w:t>Банк использует линейный метод начисления амортизации. При этом годовая сумма начисления амортизационных отчислений определяется исходя из первоначальной стоимости объекта основных средств и нормы амортизации, определенной для данного объекта исходя из срока полезного использования этого объекта. Применение данного метода по группе однородных объектов основных средств производится в течение всего срока их полезного использования и не может быть изменено в течение всего периода начисления амортизации по объекту амортизируемого имущества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Материальные запасы принимаются к учету по фактической стоимости. Она определяется исходя из затрат на их приобретение, включая наценки, комиссионные вознаграждения, уплаченные снабженческим, внешнеэкономическим и иным организациям, таможенные пошлины, расходы на транспортировку, хранение и доставку, осуществляемые силами сторонних организаций.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 xml:space="preserve">При принятии к бухгалтерскому учету активов в качестве нематериальных, соблюдается единовременное выполнение следующих условий: 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Объект способен приносить экономические выгоды в будущем, в частности, объект предназначен для использования при выполнении работ или оказании услуг, для управленческих нужд кредитной организации;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Банк имеет право на получение экономических выгод, которые данный объект способен приносить в будущем (в том числе Банк имеет надлежаще оформленные документы, подтверждающие существование самого актива и права данной кредитной организации на результат интеллектуальной деятельности или средство индивидуализации - патенты, свидетельства, другие охранные документы, договор об отчуждении исключительного права на результат интеллектуальной деятельности или на средство индивидуализации, документы, подтверждающие переход исключительного права без договора и т.п.), а также имеются ограничения доступа иных лиц к таким экономическим выгодам (далее - контроль над объектом);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возможность выделения или отделения (идентификации) объекта от других активов;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объект предназначен для использования в течение длительного времени, т.е. срока полезного использования, продолжительностью свыше 12 месяцев;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Банком не предполагается продажа объекта в течение 12 месяцев;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первоначальная стоимость объекта может быть достоверно определена;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отсутствие у объекта материально-вещественной формы.</w:t>
      </w:r>
    </w:p>
    <w:p>
      <w:pPr>
        <w:pStyle w:val="ABCparagrahinNotes"/>
        <w:spacing w:before="120" w:after="120"/>
        <w:ind w:firstLine="720"/>
        <w:rPr>
          <w:rFonts w:ascii="GE Inspira;Calibri" w:hAnsi="GE Inspira;Calibri" w:cs="GE Inspira;Calibri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GE Inspira;Calibri" w:ascii="GE Inspira;Calibri" w:hAnsi="GE Inspira;Calibri"/>
          <w:b/>
          <w:i/>
          <w:sz w:val="24"/>
          <w:szCs w:val="24"/>
          <w:u w:val="single"/>
          <w:lang w:val="ru-RU"/>
        </w:rPr>
        <w:t>10. События после отчетной даты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Датой составления годового отчета за 2009 год установлена дата 1 апреля 2010 года. Все события после отчетной даты (СПОД) произошли и отображены в бухгалтерском учёте с период с 1 января 2010 года по 31 марта 2010 года включительно)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Банком были отражены в бухгалтерском учёте следующие корректирующие СПОД (события, подтверждающие существовавшие на отчетную дату условия, в которых кредитная организация вела свою деятельность):</w:t>
      </w:r>
    </w:p>
    <w:p>
      <w:pPr>
        <w:pStyle w:val="ABCparagrahinNotes"/>
        <w:numPr>
          <w:ilvl w:val="0"/>
          <w:numId w:val="6"/>
        </w:numPr>
        <w:spacing w:before="60" w:after="6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перенос остатков со счетов 706 на счете 707 в соответствии с указанием  Банка России от 08.10.08 № 2089-У, а так же последующая свертка остатков по счетам 707 на счет 70801 (остаток составил 16 916 тыс. руб.);</w:t>
      </w:r>
    </w:p>
    <w:p>
      <w:pPr>
        <w:pStyle w:val="ABCparagrahinNotes"/>
        <w:numPr>
          <w:ilvl w:val="0"/>
          <w:numId w:val="6"/>
        </w:numPr>
        <w:spacing w:before="60" w:after="6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начисление налогов в соответствии с требованиями налогового законодательства;</w:t>
      </w:r>
    </w:p>
    <w:p>
      <w:pPr>
        <w:pStyle w:val="ABCparagrahinNotes"/>
        <w:numPr>
          <w:ilvl w:val="0"/>
          <w:numId w:val="6"/>
        </w:numPr>
        <w:spacing w:before="60" w:after="6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перерасчёт процентных расходов по вкладам в связи с изменением процентной ставки по причине досрочного востребования вкладов;</w:t>
      </w:r>
    </w:p>
    <w:p>
      <w:pPr>
        <w:pStyle w:val="ABCparagrahinNotes"/>
        <w:numPr>
          <w:ilvl w:val="0"/>
          <w:numId w:val="6"/>
        </w:numPr>
        <w:spacing w:before="60" w:after="6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получение</w:t>
      </w:r>
      <w:r>
        <w:rPr>
          <w:rFonts w:cs="GE Inspira;Calibri" w:ascii="GE Inspira;Calibri" w:hAnsi="GE Inspira;Calibri"/>
          <w:color w:val="FF0000"/>
          <w:sz w:val="24"/>
          <w:szCs w:val="24"/>
          <w:lang w:val="ru-RU"/>
        </w:rPr>
        <w:t xml:space="preserve"> </w:t>
      </w:r>
      <w:r>
        <w:rPr>
          <w:rFonts w:cs="GE Inspira;Calibri" w:ascii="GE Inspira;Calibri" w:hAnsi="GE Inspira;Calibri"/>
          <w:sz w:val="24"/>
          <w:szCs w:val="24"/>
          <w:lang w:val="ru-RU"/>
        </w:rPr>
        <w:t>дохода по инвестиционным паям закрытых паевых инвестиционных фондов за 2009 год в сумме 10902 тыс.руб.;</w:t>
      </w:r>
    </w:p>
    <w:p>
      <w:pPr>
        <w:pStyle w:val="ABCparagrahinNotes"/>
        <w:numPr>
          <w:ilvl w:val="0"/>
          <w:numId w:val="6"/>
        </w:numPr>
        <w:spacing w:before="60" w:after="6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отражение расходов по хозяйственным расчетам, относящихся в соответствии с первичными документами к 2009 году;</w:t>
      </w:r>
    </w:p>
    <w:p>
      <w:pPr>
        <w:pStyle w:val="ABCparagrahinNotes"/>
        <w:numPr>
          <w:ilvl w:val="0"/>
          <w:numId w:val="6"/>
        </w:numPr>
        <w:spacing w:before="60" w:after="6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отражение прочих событий СПОД (не являющихся существенными для валюты баланса).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Других корректирующих СПОД в Банке не происходило.</w:t>
      </w:r>
    </w:p>
    <w:p>
      <w:pPr>
        <w:pStyle w:val="ABCparagrahinNotes"/>
        <w:spacing w:before="60" w:after="60"/>
        <w:ind w:firstLine="720"/>
        <w:rPr/>
      </w:pPr>
      <w:r>
        <w:rPr>
          <w:rFonts w:cs="GE Inspira;Calibri" w:ascii="GE Inspira;Calibri" w:hAnsi="GE Inspira;Calibri"/>
          <w:sz w:val="24"/>
          <w:szCs w:val="24"/>
          <w:lang w:val="ru-RU"/>
        </w:rPr>
        <w:t>Итоговое влияние корректирующих СПОД на прибыль Банка – 6301 тыс.руб. Прибыль до отражения СПОД – 10 615 тыс.руб., после отражения корректирующих событий СПОД – 16 916 тыс.руб.  Основополагающая причина увеличение прибыли за счет СПОД – доход по инвестиционным паям закрытых паевых инвестиционных фондов, выплаченной управляющей компанией по итогам 2009 года.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Некорректирующих событий после отчетной даты (событий, свидетельствующих о возникших после отчетной даты условиях, в которых кредитная организация ведет свою деятельность) в Банке не происходило.</w:t>
      </w:r>
    </w:p>
    <w:p>
      <w:pPr>
        <w:pStyle w:val="ABCparagrahinNotes"/>
        <w:spacing w:before="60" w:after="60"/>
        <w:ind w:firstLine="720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  <w:t>Расчёт величины разводнённой прибыли на акцию не применим.</w:t>
      </w:r>
    </w:p>
    <w:p>
      <w:pPr>
        <w:pStyle w:val="Normal"/>
        <w:ind w:firstLine="720"/>
        <w:jc w:val="both"/>
        <w:rPr>
          <w:rFonts w:ascii="GE Inspira;Calibri" w:hAnsi="GE Inspira;Calibri" w:cs="GE Inspira;Calibri"/>
          <w:sz w:val="24"/>
          <w:szCs w:val="24"/>
          <w:lang w:val="ru-RU"/>
        </w:rPr>
      </w:pPr>
      <w:r>
        <w:rPr>
          <w:rFonts w:cs="GE Inspira;Calibri" w:ascii="GE Inspira;Calibri" w:hAnsi="GE Inspira;Calibri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9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b/>
                <w:b/>
                <w:sz w:val="28"/>
                <w:szCs w:val="28"/>
              </w:rPr>
            </w:pPr>
            <w:r>
              <w:rPr>
                <w:rFonts w:cs="GE Inspira;Calibri" w:ascii="GE Inspira;Calibri" w:hAnsi="GE Inspira;Calibri"/>
                <w:b/>
                <w:sz w:val="28"/>
                <w:szCs w:val="28"/>
              </w:rPr>
              <w:t>Ио Председателя правления</w:t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b/>
                <w:b/>
                <w:sz w:val="28"/>
                <w:szCs w:val="28"/>
              </w:rPr>
            </w:pPr>
            <w:r>
              <w:rPr>
                <w:rFonts w:cs="GE Inspira;Calibri" w:ascii="GE Inspira;Calibri" w:hAnsi="GE Inspira;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E Inspira;Calibri" w:hAnsi="GE Inspira;Calibri" w:cs="GE Inspira;Calibri"/>
                <w:b/>
                <w:b/>
                <w:sz w:val="28"/>
                <w:szCs w:val="28"/>
              </w:rPr>
            </w:pPr>
            <w:r>
              <w:rPr>
                <w:rFonts w:cs="GE Inspira;Calibri" w:ascii="GE Inspira;Calibri" w:hAnsi="GE Inspira;Calibri"/>
                <w:b/>
                <w:sz w:val="28"/>
                <w:szCs w:val="28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b/>
                <w:b/>
                <w:sz w:val="28"/>
                <w:szCs w:val="28"/>
              </w:rPr>
            </w:pPr>
            <w:r>
              <w:rPr>
                <w:rFonts w:cs="GE Inspira;Calibri" w:ascii="GE Inspira;Calibri" w:hAnsi="GE Inspira;Calibri"/>
                <w:b/>
                <w:sz w:val="28"/>
                <w:szCs w:val="28"/>
              </w:rPr>
              <w:t>Е.А.Пика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sz w:val="24"/>
                <w:szCs w:val="24"/>
              </w:rPr>
            </w:pPr>
            <w:r>
              <w:rPr>
                <w:rFonts w:cs="GE Inspira;Calibri" w:ascii="GE Inspira;Calibri" w:hAnsi="GE Inspira;Calibri"/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both"/>
              <w:rPr>
                <w:rFonts w:ascii="GE Inspira;Calibri" w:hAnsi="GE Inspira;Calibri" w:cs="GE Inspira;Calibri"/>
                <w:b/>
                <w:b/>
                <w:sz w:val="28"/>
                <w:szCs w:val="28"/>
              </w:rPr>
            </w:pPr>
            <w:r>
              <w:rPr>
                <w:rFonts w:cs="GE Inspira;Calibri" w:ascii="GE Inspira;Calibri" w:hAnsi="GE Inspira;Calibri"/>
                <w:b/>
                <w:sz w:val="28"/>
                <w:szCs w:val="28"/>
              </w:rPr>
              <w:t>Т.П.Лазукова</w:t>
            </w:r>
          </w:p>
        </w:tc>
      </w:tr>
    </w:tbl>
    <w:p>
      <w:pPr>
        <w:pStyle w:val="Normal"/>
        <w:ind w:firstLine="720"/>
        <w:jc w:val="both"/>
        <w:rPr>
          <w:rFonts w:ascii="GE Inspira;Calibri" w:hAnsi="GE Inspira;Calibri" w:cs="GE Inspira;Calibri"/>
          <w:sz w:val="24"/>
          <w:szCs w:val="24"/>
        </w:rPr>
      </w:pPr>
      <w:r>
        <w:rPr>
          <w:rFonts w:cs="GE Inspira;Calibri" w:ascii="GE Inspira;Calibri" w:hAnsi="GE Inspira;Calibri"/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onda">
    <w:altName w:val="Courier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altName w:val="Courier"/>
    <w:charset w:val="00"/>
    <w:family w:val="roma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PragmaticaCTT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 Inspira">
    <w:altName w:val="Calibri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09970</wp:posOffset>
              </wp:positionH>
              <wp:positionV relativeFrom="paragraph">
                <wp:posOffset>-16510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-1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otonda;Courier" w:hAnsi="Rotonda;Courier" w:eastAsia="Times New Roman" w:cs="Rotonda;Courier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outlineLvl w:val="0"/>
    </w:pPr>
    <w:rPr>
      <w:rFonts w:ascii="Times New Roman" w:hAnsi="Times New Roman" w:cs="Times New Roman"/>
      <w:b/>
      <w:kern w:val="2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 Bold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;Courier" w:hAnsi="Courier New;Courier" w:cs="Courier New;Courier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ABCsubheadinNotes">
    <w:name w:val="ABC - subhead in Notes"/>
    <w:qFormat/>
    <w:rPr>
      <w:b/>
      <w:bCs/>
      <w:i/>
      <w:i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Abcsubheadinnotes1">
    <w:name w:val="abc-subheadinnotes"/>
    <w:basedOn w:val="Style13"/>
    <w:qFormat/>
    <w:rPr>
      <w:b/>
      <w:bCs/>
      <w:i/>
      <w:iCs/>
    </w:rPr>
  </w:style>
  <w:style w:type="character" w:styleId="FontStyle13">
    <w:name w:val="Font Style13"/>
    <w:basedOn w:val="Style13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paragraph" w:styleId="ABCparagrahinNotes">
    <w:name w:val="ABC - paragrah in Notes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inued">
    <w:name w:val="Continued"/>
    <w:qFormat/>
    <w:pPr>
      <w:keepNext w:val="true"/>
      <w:keepLines/>
      <w:pageBreakBefore/>
      <w:widowControl/>
      <w:tabs>
        <w:tab w:val="clear" w:pos="720"/>
        <w:tab w:val="left" w:pos="567" w:leader="none"/>
      </w:tabs>
      <w:bidi w:val="0"/>
      <w:spacing w:before="0" w:after="240"/>
      <w:ind w:left="567" w:hanging="567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abletext">
    <w:name w:val="Table text"/>
    <w:basedOn w:val="Normal"/>
    <w:qFormat/>
    <w:pPr>
      <w:ind w:left="85" w:hanging="85"/>
    </w:pPr>
    <w:rPr>
      <w:rFonts w:ascii="Times New Roman" w:hAnsi="Times New Roman" w:cs="Times New Roman"/>
      <w:sz w:val="18"/>
      <w:szCs w:val="18"/>
      <w:lang w:val="en-GB"/>
    </w:rPr>
  </w:style>
  <w:style w:type="paragraph" w:styleId="Rowheader">
    <w:name w:val="Row header"/>
    <w:basedOn w:val="Normal"/>
    <w:qFormat/>
    <w:pPr>
      <w:ind w:left="85" w:hanging="85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Columnheader">
    <w:name w:val="Column header"/>
    <w:basedOn w:val="Normal"/>
    <w:qFormat/>
    <w:pPr>
      <w:tabs>
        <w:tab w:val="clear" w:pos="720"/>
        <w:tab w:val="decimal" w:pos="1503" w:leader="none"/>
      </w:tabs>
      <w:spacing w:lineRule="auto" w:line="228"/>
      <w:ind w:right="-56" w:hanging="0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Tablenumbers1">
    <w:name w:val="Table numbers1"/>
    <w:qFormat/>
    <w:pPr>
      <w:widowControl/>
      <w:tabs>
        <w:tab w:val="clear" w:pos="720"/>
        <w:tab w:val="decimal" w:pos="1503" w:leader="none"/>
      </w:tabs>
      <w:bidi w:val="0"/>
      <w:ind w:right="-56" w:hanging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Index1">
    <w:name w:val="Index 1"/>
    <w:basedOn w:val="Normal"/>
    <w:next w:val="Normal"/>
    <w:pPr>
      <w:ind w:left="85" w:hanging="85"/>
    </w:pPr>
    <w:rPr>
      <w:rFonts w:ascii="Times New Roman" w:hAnsi="Times New Roman" w:cs="Times New Roman"/>
      <w:b/>
      <w:bCs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ABCFootnote">
    <w:name w:val="ABC Footnote"/>
    <w:basedOn w:val="Footnote"/>
    <w:qFormat/>
    <w:pPr/>
    <w:rPr>
      <w:rFonts w:ascii="Times New Roman" w:hAnsi="Times New Roman" w:cs="Times New Roman"/>
      <w:sz w:val="18"/>
      <w:szCs w:val="18"/>
      <w:lang w:val="en-GB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TitreABC2">
    <w:name w:val="Titre ABC2"/>
    <w:basedOn w:val="Index2"/>
    <w:qFormat/>
    <w:pPr>
      <w:ind w:left="198" w:hanging="198"/>
    </w:pPr>
    <w:rPr>
      <w:rFonts w:ascii="Times New Roman" w:hAnsi="Times New Roman" w:cs="Times New Roman"/>
      <w:bCs/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PragmaticaCTT;Arial" w:hAnsi="PragmaticaCTT;Arial" w:cs="PragmaticaCTT;Arial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PragmaticaCTT;Arial" w:hAnsi="PragmaticaCTT;Arial" w:cs="PragmaticaCTT;Arial"/>
      <w:sz w:val="24"/>
      <w:szCs w:val="24"/>
    </w:rPr>
  </w:style>
  <w:style w:type="paragraph" w:styleId="Style16">
    <w:name w:val="Текст"/>
    <w:basedOn w:val="Normal"/>
    <w:qFormat/>
    <w:pPr/>
    <w:rPr>
      <w:rFonts w:ascii="Courier New;Courier" w:hAnsi="Courier New;Courier" w:cs="Courier New;Courier"/>
      <w:sz w:val="20"/>
      <w:lang w:val="en-AU"/>
    </w:rPr>
  </w:style>
  <w:style w:type="paragraph" w:styleId="Style17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8">
    <w:name w:val="Осн. текст АКТа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yle19">
    <w:name w:val="Обычный.Нормальный"/>
    <w:qFormat/>
    <w:pPr>
      <w:widowControl w:val="false"/>
      <w:bidi w:val="0"/>
      <w:ind w:right="227"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bcparagrahinnotes1">
    <w:name w:val="abc-paragrahinnotes"/>
    <w:basedOn w:val="Normal"/>
    <w:qFormat/>
    <w:pPr>
      <w:snapToGrid w:val="false"/>
      <w:spacing w:before="0" w:after="24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3:00Z</dcterms:created>
  <dc:creator>Alla Podgornova</dc:creator>
  <dc:description/>
  <cp:keywords/>
  <dc:language>en-US</dc:language>
  <cp:lastModifiedBy>lukyanov</cp:lastModifiedBy>
  <cp:lastPrinted>2009-05-27T17:28:00Z</cp:lastPrinted>
  <dcterms:modified xsi:type="dcterms:W3CDTF">2010-07-09T06:43:00Z</dcterms:modified>
  <cp:revision>2</cp:revision>
  <dc:subject/>
  <dc:title>1</dc:title>
</cp:coreProperties>
</file>