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ab/>
        <w:tab/>
        <w:tab/>
        <w:tab/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ab/>
        <w:tab/>
        <w:tab/>
        <w:tab/>
        <w:tab/>
        <w:t xml:space="preserve">          </w:t>
        <w:tab/>
        <w:t xml:space="preserve">   Банковская отчетность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>+--------------+-----------------------------------------------------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>|Код территории|                    Код кредитной организации (филиала)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ab/>
        <w:tab/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ab/>
        <w:tab/>
        <w:t>ОТЧЕТ ОБ УРОВНЕ ДОСТАТОЧНОСТИ КАПИТАЛА,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ab/>
        <w:t>ВЕЛИЧИНЕ РЕЗЕРВОВ НА ПОКРЫТИЕ СОМНИТЕЛЬНЫХ ССУД И ИНЫХ АКТИВОВ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 xml:space="preserve">                   </w:t>
        <w:tab/>
        <w:t>(публикуемая форма)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по состоянию на  01.07.2009 года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Наименование кредитной организации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Закрытое акционерное общество Инвестиционный Банк ФИНАМ                                          ЗАО ''Банк ФИНАМ''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Почтовый адрес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115093, Москва, ул. Большая Серпуховская, д.14/13, стр.1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ab/>
        <w:tab/>
        <w:tab/>
        <w:tab/>
        <w:tab/>
        <w:tab/>
        <w:t xml:space="preserve">                                Код формы 0409808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ab/>
        <w:tab/>
        <w:tab/>
        <w:tab/>
        <w:tab/>
        <w:tab/>
        <w:tab/>
        <w:tab/>
        <w:tab/>
        <w:t xml:space="preserve">          Квартальная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Номер |            Наименование показателя                      |        Данные          |Прирост (+)/ |        Данные на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     |                                                         |       на начало        |снижение (-) |  соответствующую дату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п/п  |                                                         |       отчетного        |за отчетный  |        отчетного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     |                                                         |        периода         |  период     |         периода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    |                          2                              |           3            |      4      |          5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    |Собственные средства (капитал), (тыс. руб.), всего,      |                317655.0|        15315|                33297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 xml:space="preserve">|      |в том числе:    </w:t>
        <w:tab/>
        <w:tab/>
        <w:t xml:space="preserve">                     |                        |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.1  |Уставный капитал кредитной организации,                  |                180000.0|            0|                18000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 xml:space="preserve">|      |в том числе:    </w:t>
        <w:tab/>
        <w:tab/>
        <w:t xml:space="preserve">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.1.1|Номинальная стоимость зарегистрированных обыкновенных    |                180000.0|            0|                18000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 xml:space="preserve">|      |акций (долей)    </w:t>
        <w:tab/>
        <w:tab/>
        <w:t xml:space="preserve">                     |                        |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.1.2|Номинальная стоимость зарегистрированных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     |привилегированных акций  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.1.3|Незарегистрированная величина уставного капитала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     |неакционерных кредитных организаций                      |                        |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.2  |Собственные акции (доли), выкупленные  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     |у акционеров (участников)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.3  |Эмиссионный доход                                        |                     0.0|            0|                     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.4  |Резервный фонд кредитной организации                     |                 20716.0|            0|                 20716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.5  |Нераспределенная прибыль (непокрытые убытки):            |                 54073.0|        15315|                 69388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.5.1|прошлых лет                                              |                 29962.0|        25144|                 55106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.5.2|отчетного года                                           |                 24111.0|        -9829|                 14282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.6  |Нематериальные активы                  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.7  |Субординированный кредит (займ, депозит,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     |облигационный займ) по остаточной стоимости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1.8  |Источники (часть источников) капитала, для формирования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     |которых инвесторами использованы ненадлежащие активы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2    |Нормативное значение достаточности собственных средств   |                    10.0|      X      |                    1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 xml:space="preserve">|      |(капитала), (процентов)  </w:t>
        <w:tab/>
        <w:t xml:space="preserve">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3    |Фактическое значение достаточности собственных средств   |                    16.8|      X      |                    15.9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     |(капитала), (процентов)</w:t>
        <w:tab/>
        <w:t xml:space="preserve">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4    |Фактически сформированные резервы на возможные           |                124712.0|        54128|                17884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     |потери (тыс. руб.), всего,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     |в том числе:             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4.1  |по ссудам, ссудной и приравненной к ней задолженности    |                101270.0|        41679|                142949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4.2  |по иным активам, по которым существует риск понесения    |                  2947.0|         2473|                  542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     |потерь, и прочим потерям 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4.3  |по условным обязательствам кредитного характера,         |                 20495.0|         9976|                 30471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     |отраженным на внебалансовых счетах, и срочным сделкам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| 4.4  |под операции с резидентами офшорных зон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Раздел "Справочно":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1. Формирование (доначисление) резерва на возможные потери по ссудам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в отчетном периоде (тыс. руб.), всего            183238, в том числе вследствие: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1.1. выдачи новых ссуд            90331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1.2. изменения качества ссуд             65921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1.3. изменения официального курса иностранной валюты по отношению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к рублю, установленного Банком России              6361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             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1.4. иных причин             20625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2. Восстановление (уменьшение) резерва на возможные потери по ссудам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в отчетном периоде (тыс. руб.), всего             141559, в том числе вследствие: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-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2.1. списания безнадежных ссуд               55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 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2.2. погашения ссуд            118542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2.3. изменения качества ссуд             10027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-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2.4. изменения официального курса иностранной валюты по отношению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к рублю, установленного Банком России               243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             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-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2.5. иных причин             12692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ИО Председателя Правления                                   Кулемина И.В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М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Главный бухгалтер                                           Лазукова Т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Исполнитель Толстихина И.Ю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Телефон:380-00-42,  доб. 3423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05.08.2009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Контрольная сумма  ф.0409808 :28125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4"/>
          <w:szCs w:val="14"/>
        </w:rPr>
        <w:t xml:space="preserve">                   </w:t>
      </w:r>
      <w:r>
        <w:rPr>
          <w:rFonts w:cs="Courier New Cyr DS" w:ascii="Courier New Cyr DS" w:hAnsi="Courier New Cyr DS"/>
          <w:b/>
          <w:spacing w:val="-20"/>
          <w:sz w:val="14"/>
          <w:szCs w:val="14"/>
        </w:rPr>
        <w:t>Справочно :7101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  <w:t>Версия файла описателей(.PAK):22.07.2009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4"/>
          <w:szCs w:val="14"/>
        </w:rPr>
      </w:pPr>
      <w:r>
        <w:rPr>
          <w:rFonts w:cs="Courier New Cyr DS" w:ascii="Courier New Cyr DS" w:hAnsi="Courier New Cyr DS"/>
          <w:b/>
          <w:spacing w:val="-20"/>
          <w:sz w:val="14"/>
          <w:szCs w:val="14"/>
        </w:rPr>
      </w:r>
    </w:p>
    <w:sectPr>
      <w:type w:val="nextPage"/>
      <w:pgSz w:w="11906" w:h="16838"/>
      <w:pgMar w:left="1151" w:right="11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roman"/>
    <w:pitch w:val="default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2:00Z</dcterms:created>
  <dc:creator>tolstihina</dc:creator>
  <dc:description/>
  <cp:keywords/>
  <dc:language>en-US</dc:language>
  <cp:lastModifiedBy>lukyanov</cp:lastModifiedBy>
  <dcterms:modified xsi:type="dcterms:W3CDTF">2009-08-06T12:26:00Z</dcterms:modified>
  <cp:revision>3</cp:revision>
  <dc:subject/>
  <dc:title/>
</cp:coreProperties>
</file>