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 xml:space="preserve">        Банковская отчетность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-------------------------------------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Код территории|                    Код кредитной организации(филиала)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>БУХГАЛТЕРСКИЙ БАЛАНС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</w:rPr>
        <w:t>(публикуемая форма)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 xml:space="preserve">                                      на  01.07.2009 года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</w:t>
      </w:r>
      <w:r>
        <w:rPr>
          <w:rFonts w:cs="Courier New Cyr DS" w:ascii="Courier New Cyr DS" w:hAnsi="Courier New Cyr DS"/>
          <w:b/>
          <w:spacing w:val="-20"/>
          <w:sz w:val="16"/>
        </w:rPr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Кредитной организации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Закрытое акционерное общество Инвестиционный Банк ФИНАМ   (ЗАО ''Банк ФИНАМ'')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Почтовый адрес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115093, Москва, ул. Большая Серпуховская, д.14/13, стр.1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ab/>
        <w:tab/>
        <w:t xml:space="preserve"> Код формы  0409806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ab/>
        <w:tab/>
        <w:t>Квартальная/Годовая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ab/>
        <w:tab/>
        <w:t xml:space="preserve">           тыс. руб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Номер |            Наименование статьи                          |Данные на отчетную дату | Данные на соответствую-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                                                         |                        |   щую отчетную дату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п/п  |                                                         |                        |    прошлого года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1    |                          2                              |           3            |          4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                       I. АКТИВЫ                                                    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     |Денежные средства                                        |                  632935|                  167324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     |Средства кредитных организаций в Центральном банке       |                  381052|                  60951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Российской Федерации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.1   |Обязательные резервы                                     |                    7084|                   48597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3     |Средства  в кредитных организациях                       |                  128268|                   67185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4     |Чистые вложения в ценные бумаги, оцениваемые по          |                  441149|                  353151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справедливой стоимости через прибыль или убыток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5     |Чистая  ссудная задолженность                            |                 1147158|                 1749484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6     |Чистые вложения в ценные бумаги и другие финансовые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активы, имеющиеся в наличии для продажи                  |           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6.1   |Инвестиции в дочерние и зависимые организации            |                       0|                       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7     |Чистые вложения в  ценные бумаги, удерживаемые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до погашения                                             |           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8     |Основные средства, нематериальные активы и материальные  |                  281534|                  255354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запасы      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9     |Прочие активы                                            |                  296380|                  174547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0    |Всего активов                                            |                 3308476|                 3376555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                       II. ПАССИВЫ                                                  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1    |Кредиты, депозиты и прочие средства Центрального банка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Российской Федерации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2    |Средства кредитных  организаций              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3    |Средства клиентов (некредитных организаций)              |                 2708605|                 267706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3.1  |Вклады физических лиц                                    |                  581683|                  886579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4    |Финансовые обязательства, оцениваемые по справедливой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стоимости через прибыль или убыток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5    |Выпущенные долговые обязательства                        |                  221967|                  354051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6    |Прочие обязательства                                     |                   13710|                   12367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7    |Резервы  на возможные потери по условным обязательствам  |                   30471|                   16738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кредитного характера, прочим возможным потерям и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операциям с резидентами офшорных зон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8    |Всего обязательств                                       |                 2974753|                 306021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                       III. ИСТОЧНИКИ СОБСТВЕННЫХ СРЕДСТВ                           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9    |Средства акционеров (участников)                         |                  180000|                  18000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0    |Собственные акции (доли), выкупленные у акционеров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(участников)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1    |Эмиссионный доход                            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2    |Резервный фонд                                           |                   20716|                   2071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3    |Переоценка по справедливой стоимости ценных  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бумаг, имеющихся в наличии для продажи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4    |Переоценка основных средств                              |                   62866|                   6286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5    |Нераспределенная прибыль (непокрытые убытки)             |                   55106|                   2996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прошлых лет 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6    |Неиспользованная прибыль (убыток) за отчетный период     |                   15035|                   22791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7    |Всего источников собственных средств                     |                  333723|                  316339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                       IV. ВНЕБАЛАНСОВЫЕ ОБЯЗАТЕЛЬСТВА                              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8    |Безотзывные обязательства кредитной  организации         |                  787028|                 7213179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9    |Выданные кредитной организацией гарантии и поручительства|                   36346|                     284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ИО Председателя Правления                                   Кулемина И.В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М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Главный бухгалтер                                           Лазукова Т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Исполнитель                                                 Толстихина И.Ю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Телефон:380-00-42,  доб.3423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05.08.2009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Контрольная сумма            :40552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Версия файла описателей(.PAK):22.07.2009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sectPr>
      <w:type w:val="nextPage"/>
      <w:pgSz w:w="11906" w:h="16838"/>
      <w:pgMar w:left="1151" w:right="115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roman"/>
    <w:pitch w:val="default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21:00Z</dcterms:created>
  <dc:creator>tolstihina</dc:creator>
  <dc:description/>
  <cp:keywords/>
  <dc:language>en-US</dc:language>
  <cp:lastModifiedBy>lukyanov</cp:lastModifiedBy>
  <dcterms:modified xsi:type="dcterms:W3CDTF">2009-08-06T12:27:00Z</dcterms:modified>
  <cp:revision>3</cp:revision>
  <dc:subject/>
  <dc:title/>
</cp:coreProperties>
</file>