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 xml:space="preserve">           </w:t>
        <w:tab/>
        <w:tab/>
        <w:t xml:space="preserve">        Банковская отчетность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-------------------------------------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Код территории|                    Код кредитной организации(филиала)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>ОТЧЕТ О ПРИБЫЛЯХ И УБЫТКАХ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</w:rPr>
        <w:t>(публикуемая форма)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  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</w:rPr>
        <w:t>за  2009 год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</w:t>
      </w:r>
      <w:r>
        <w:rPr>
          <w:rFonts w:cs="Courier New Cyr DS" w:ascii="Courier New Cyr DS" w:hAnsi="Courier New Cyr DS"/>
          <w:b/>
          <w:spacing w:val="-20"/>
          <w:sz w:val="16"/>
        </w:rPr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Наименование кредитной организации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Закрытое акционерное общество Инвестиционный Банк ФИНАМ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Почтовый адрес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115093, Москва, ул. Большая Серпуховская, д.14/13, стр.1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 xml:space="preserve">         </w:t>
        <w:tab/>
        <w:tab/>
        <w:tab/>
        <w:tab/>
        <w:tab/>
        <w:tab/>
        <w:tab/>
        <w:tab/>
        <w:t xml:space="preserve">   </w:t>
        <w:tab/>
        <w:t xml:space="preserve">  Код формы  0409807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 </w:t>
      </w: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 xml:space="preserve">        </w:t>
        <w:tab/>
        <w:tab/>
        <w:t xml:space="preserve">  Квартальная/Годовая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 xml:space="preserve">                  </w:t>
        <w:tab/>
        <w:tab/>
        <w:tab/>
        <w:tab/>
        <w:tab/>
        <w:tab/>
        <w:t xml:space="preserve">            тыс. руб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Номер |            Наименование статьи                          |  Данные за отчетный    | Данные за соответству-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                                                         |       период           | ющий период прошлого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п/п  |                                                         |                        |       года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 1    |                          2                              |           3            |          4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1     |Процентные доходы, всего, в том числе:                   |                  231866|                  224441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1.1   |От размещения средств в кредитных организациях           |                    1499|                    241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2   |От ссуд, предоставленных клиентам, не являющимся         |                  230367|                  222023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кредитными организациями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3   |От оказания услуг по финансовой аренде (лизингу)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1.4   |От вложений в ценные бумаги                  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2     |Процентные расходы, всего, в том числе:                  |                  124206|                  11397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2.1   |По привлеченным средствам кредитных организаций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2   |По привлеченным средствам клиентов (некредитных          |                  103877|                   9395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организаций)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3   |По выпущенным долговым обязательствам                    |                   20329|                   2002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3     |Чистые процентные доходы (отрицательная процентная маржа)|                  107660|                  110467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4     |Изменение резерва на возможные потери по ссудам, ссудной |                  -46596|                  -57253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и приравненной к ней задолженности, средствам,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      |размещенным на корреспондентских счетах, а также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начисленным процентным доходам, всего, в том числе: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4.1   |Изменение резерва на возможные потери по начисленным     |                    -916|                    -892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процентным доходам                            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5     |Чистые процентные доходы (отрицательная процентная маржа)|                   61064|                   5321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после создания резерва на возможные потери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6     |Чистые доходы от операций с ценными бумагами, оцениваемы-|                  127744|                   74323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ми по справедливой стоимости через прибыль или убыток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7     |Чистые доходы от операций с ценными бумагами,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имеющимися в наличии для продажи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8     |Чистые доходы от операций с ценными бумагами,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удерживаемыми до погашения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9     |Чистые доходы от операций с иностранной валютой          |                    8813|                    7121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0    |Чистые доходы от переоценки иностранной валюты           |                     717|                     439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1    |Доходы от участия в капитале других юридических лиц      |                   10902|                     62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2    |Комиссионные доходы                                      |                   44151|                   3234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3    |Комиссионные расходы                                     |                   17272|                    728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4    |Изменение резерва на возможные потери по ценным бумагам,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имеющимся в наличии для продажи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5    |Изменение резерва на возможные потери по ценным бумагам,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удерживаемым до погашения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6    |Изменение резерва по прочим потерям                      |                  -50158|                   -7443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7    |Прочие операционные доходы                               |                   11460|                   11377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8    |Чистые доходы (расходы)                                  |                  197421|                  164717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9    |Операционные расходы                                     |                  150868|                  115937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0    |Прибыль (убыток) до налогообложения                      |                   46553|                   4878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1    |Начисленные (уплаченные) налоги                          |                   29637|                   2363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2    |Прибыль (убыток) после налогообложения                   |                   16916|                   2514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3    |Выплаты из прибыли после налогообложения, всего,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в том числе: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3.1  |Распределение между акционерами (участниками)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в виде дивидендов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3.2  |Отчисления на формирование и пополнение резервного фонда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4    |Неиспользованная прибыль (убыток) за отчетный период     |                   16916|                   2514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ИО Председателя Правления                                   Пикалов Е.А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М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Зам. Главного бухгалтера                                    Мищенко Г.И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Исполнитель                                                 Толстихина И.Ю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Телефон:380-00-42,  доб. 3423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07.07.201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Контрольная сумма            :57286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Версия файла описателей(.PAK):04.03.201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sectPr>
      <w:type w:val="nextPage"/>
      <w:pgSz w:w="11906" w:h="16838"/>
      <w:pgMar w:left="1151" w:right="11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modern"/>
    <w:pitch w:val="default"/>
  </w:font>
  <w:font w:name="Tahom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7:00Z</dcterms:created>
  <dc:creator>tolstihina</dc:creator>
  <dc:description/>
  <cp:keywords/>
  <dc:language>en-US</dc:language>
  <cp:lastModifiedBy>lukyanov</cp:lastModifiedBy>
  <cp:lastPrinted>2010-07-07T11:22:00Z</cp:lastPrinted>
  <dcterms:modified xsi:type="dcterms:W3CDTF">2010-07-09T06:17:00Z</dcterms:modified>
  <cp:revision>2</cp:revision>
  <dc:subject/>
  <dc:title/>
</cp:coreProperties>
</file>