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 xml:space="preserve">           </w:t>
        <w:tab/>
        <w:tab/>
        <w:tab/>
        <w:t xml:space="preserve">         Банковская отчетность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-------------------------------------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Код территории|                    Код кредитной организации(филиала)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по ОКАТО    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>БУХГАЛТЕРСКИЙ БАЛАНС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                                       </w:t>
      </w:r>
      <w:r>
        <w:rPr>
          <w:rFonts w:cs="Courier New Cyr DS" w:ascii="Courier New Cyr DS" w:hAnsi="Courier New Cyr DS"/>
          <w:b/>
          <w:spacing w:val="-20"/>
          <w:sz w:val="16"/>
        </w:rPr>
        <w:t>(публикуемая форма)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 xml:space="preserve">                                      на  01.01.2010 года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</w:t>
      </w:r>
      <w:r>
        <w:rPr>
          <w:rFonts w:cs="Courier New Cyr DS" w:ascii="Courier New Cyr DS" w:hAnsi="Courier New Cyr DS"/>
          <w:b/>
          <w:spacing w:val="-20"/>
          <w:sz w:val="16"/>
        </w:rPr>
        <w:tab/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 xml:space="preserve">Кредитной организации 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 xml:space="preserve">Закрытое акционерное общество Инвестиционный Банк ФИНАМ         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ЗАО ''Банк ФИНАМ''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Почтовый адрес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115093, Москва, ул. Большая Серпуховская, д.14/13, стр.1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0"/>
          <w:sz w:val="16"/>
        </w:rPr>
        <w:t xml:space="preserve">                   </w:t>
      </w: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ab/>
        <w:tab/>
        <w:tab/>
        <w:tab/>
        <w:tab/>
        <w:t xml:space="preserve"> Код формы  0409806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 xml:space="preserve">           </w:t>
        <w:tab/>
        <w:tab/>
        <w:tab/>
        <w:tab/>
        <w:tab/>
        <w:tab/>
        <w:tab/>
        <w:t>Квартальная/Годовая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ab/>
        <w:tab/>
        <w:tab/>
        <w:t xml:space="preserve">                       </w:t>
        <w:tab/>
        <w:tab/>
        <w:tab/>
        <w:tab/>
        <w:tab/>
        <w:t xml:space="preserve">           тыс. руб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Номер |            Наименование статьи                          |Данные на отчетную дату | Данные на соответствую-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                                                         |                        |   щую отчетную дату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п/п  |                                                         |                        |    прошлого года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 1    |                          2                              |           3            |          4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                             I. АКТИВЫ                                                    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1     |Денежные средства                                        |                  164358|                   7984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     |Средства кредитных организаций в Центральном банке       |                  443203|                  352839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Российской Федерации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.1   |Обязательные резервы                                     |                   17173|                    313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3     |Средства  в кредитных организациях                       |                  325575|                  101261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4     |Чистые вложения в ценные бумаги, оцениваемые по          |                  658437|                  41905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справедливой стоимости через прибыль или убыток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5     |Чистая  ссудная задолженность                            |                 1448874|                 1089002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6     |Чистые вложения в ценные бумаги и другие финансовые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активы, имеющиеся в наличии для продажи       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6.1   |Инвестиции в дочерние и зависимые организации            |                       0|                       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7     |Чистые вложения в  ценные бумаги, удерживаемые           |                       0|                       0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      |до погашения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|8     |Основные средства, нематериальные активы и материальные  |                  290370|                  27805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запасы                                        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9     |Прочие активы                                            |                  555590|                  174993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0    |Всего активов                                            |                 3886407|                 2495052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                       II. ПАССИВЫ                                                  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1    |Кредиты, депозиты и прочие средства Центрального банка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Российской Федерации                                     |                        |                        |</w:t>
      </w:r>
    </w:p>
    <w:p>
      <w:pPr>
        <w:pStyle w:val="Style15"/>
        <w:rPr/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2    |Средства кредитных  организаций              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3    |Средства клиентов, не являющихся кредитными организациями|                 2345361|                 1610402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3.1  |Вклады физических лиц                                    |                 1129306|                  58339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4    |Финансовые обязательства, оцениваемые по справедливой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стоимости через прибыль или убыток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5    |Выпущенные долговые обязательства                        |                   97020|                  527491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6    |Прочие обязательства                                     |                   41896|                   1797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7    |Резервы  на возможные потери по условным обязательствам  |                   66526|                   20495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кредитного характера, прочим возможным потерям и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операциям с резидентами офшорных зон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8    |Всего обязательств                                       |                 2550803|                 217636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                       III. ИСТОЧНИКИ СОБСТВЕННЫХ СРЕДСТВ                           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19    |Средства акционеров (участников)                         |                 1180000|                  18000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0    |Собственные акции (доли), выкупленные у акционеров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(участников)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1    |Эмиссионный доход                            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2    |Резервный фонд                                           |                   20716|                   2071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3    |Переоценка по справедливой стоимости ценных              |                       0|                       0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бумаг, имеющихся в наличии для продажи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4    |Переоценка основных средств                              |                   62866|                   62866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5    |Нераспределенная прибыль (непокрытые убытки)             |                   55106|                   29962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|прошлых лет                                              |                        |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6    |Неиспользованная прибыль (убыток) за отчетный период     |                   16916|                   25144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7    |Всего источников собственных средств                     |                 1335604|                  318688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                             IV. ВНЕБАЛАНСОВЫЕ ОБЯЗАТЕЛЬСТВА                                                      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8    |Безотзывные обязательства кредитной  организации         |                 1042259|                 5087071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|29    |Выданные кредитной организацией гарантии и поручительства|                  110737|                    5609|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ИО Председателя Правления                                   Пикалов Е.А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М.П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Зам. Главного бухгалтера                                    Мищенко Г.И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Исполнитель                                                 Толстихина И.Ю.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Телефон:380-00-42,  доб. 3423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07.07.201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Контрольная сумма            :4332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  <w:t>Версия файла описателей(.PAK):04.03.2010</w:t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6"/>
        </w:rPr>
      </w:pPr>
      <w:r>
        <w:rPr>
          <w:rFonts w:cs="Courier New Cyr DS" w:ascii="Courier New Cyr DS" w:hAnsi="Courier New Cyr DS"/>
          <w:b/>
          <w:spacing w:val="-20"/>
          <w:sz w:val="16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p>
      <w:pPr>
        <w:pStyle w:val="Style15"/>
        <w:rPr>
          <w:rFonts w:ascii="Courier New Cyr DS" w:hAnsi="Courier New Cyr DS" w:cs="Courier New Cyr DS"/>
          <w:b/>
          <w:b/>
          <w:spacing w:val="-20"/>
          <w:sz w:val="12"/>
          <w:szCs w:val="12"/>
        </w:rPr>
      </w:pPr>
      <w:r>
        <w:rPr>
          <w:rFonts w:cs="Courier New Cyr DS" w:ascii="Courier New Cyr DS" w:hAnsi="Courier New Cyr DS"/>
          <w:b/>
          <w:spacing w:val="-20"/>
          <w:sz w:val="12"/>
          <w:szCs w:val="12"/>
        </w:rPr>
      </w:r>
    </w:p>
    <w:sectPr>
      <w:type w:val="nextPage"/>
      <w:pgSz w:w="11906" w:h="16838"/>
      <w:pgMar w:left="1151" w:right="1151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00"/>
    <w:family w:val="modern"/>
    <w:pitch w:val="default"/>
  </w:font>
  <w:font w:name="Tahoma">
    <w:charset w:val="cc"/>
    <w:family w:val="swiss"/>
    <w:pitch w:val="variable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07:00Z</dcterms:created>
  <dc:creator>tolstihina</dc:creator>
  <dc:description/>
  <cp:keywords/>
  <dc:language>en-US</dc:language>
  <cp:lastModifiedBy>lukyanov</cp:lastModifiedBy>
  <cp:lastPrinted>2010-07-09T10:07:00Z</cp:lastPrinted>
  <dcterms:modified xsi:type="dcterms:W3CDTF">2010-07-09T06:07:00Z</dcterms:modified>
  <cp:revision>2</cp:revision>
  <dc:subject/>
  <dc:title/>
</cp:coreProperties>
</file>