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  <w:tab/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ab/>
        <w:tab/>
        <w:t xml:space="preserve">   Банковская отчетность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+--------------+-----------------------------------------------------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Код территории|                    Код кредитной организации (филиала)                      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  по ОКАТО    +----------------+---------------------+---------------------+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              |    по ОКПО     |      основной       |   регистрационный   |      БИК       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              |                |   государственный   |       номер         |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              |                |регистрационный номер|(/порядковый номер)  |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45286560000   |29054301        |1037739001046        |      2799           |   044552633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+--------------+----------------+---------------------+---------------------+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 xml:space="preserve">   ОТЧЕТ ОБ УРОВНЕ ДОСТАТОЧНОСТИ КАПИТАЛА,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>ВЕЛИЧИНЕ РЕЗЕРВОВ НА ПОКРЫТИЕ СОМНИТЕЛЬНЫХ ССУД И ИНЫХ АКТИВОВ</w:t>
      </w:r>
    </w:p>
    <w:p>
      <w:pPr>
        <w:pStyle w:val="Style16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</w:t>
      </w:r>
      <w:r>
        <w:rPr>
          <w:rFonts w:cs="Courier New" w:ascii="Courier New Cyr DS" w:hAnsi="Courier New Cyr DS"/>
          <w:spacing w:val="-24"/>
          <w:sz w:val="16"/>
          <w:szCs w:val="16"/>
        </w:rPr>
        <w:tab/>
        <w:t xml:space="preserve">                     </w:t>
        <w:tab/>
        <w:t>(публикуемая форма)</w:t>
      </w:r>
    </w:p>
    <w:p>
      <w:pPr>
        <w:pStyle w:val="Style16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по состоянию на  01.07.2011 года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</w:t>
      </w:r>
      <w:r>
        <w:rPr>
          <w:rFonts w:cs="Courier New" w:ascii="Courier New Cyr DS" w:hAnsi="Courier New Cyr DS"/>
          <w:spacing w:val="-24"/>
          <w:sz w:val="16"/>
          <w:szCs w:val="16"/>
        </w:rPr>
        <w:tab/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Кредитной организации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Закрытое акционерное общество Инвестиционный Банк ФИНАМ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ЗАО ''Банк ФИНАМ''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Почтовый адрес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115093, Москва, ул. Большая Серпуховская, д.14/13, стр.1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  <w:lang w:val="en-US"/>
        </w:rPr>
        <w:tab/>
        <w:tab/>
      </w: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  <w:tab/>
        <w:t xml:space="preserve">                                  Код формы по ОКУД 0409808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ab/>
        <w:t xml:space="preserve">                                        Квартальная(Годовая)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Номер |            Наименование показателя                      |        Данные          |Прирост (+)/ |        Данные на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                                                         |       на начало        |снижение (-) |     отчетную  дату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строки|                                                         |       отчетного        |за отчетный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                                                         |         года           |  период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 1    |                          2                              |           3            |      4      |          5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1    |Собственные средства (капитал), (тыс. руб.), всего,      |               1448025.0|        83345|               1531370.0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 xml:space="preserve">|      |в том числе:    </w:t>
        <w:tab/>
        <w:tab/>
        <w:t xml:space="preserve">                       </w:t>
      </w:r>
      <w:r>
        <w:rPr>
          <w:rFonts w:cs="Courier New" w:ascii="Courier New Cyr DS" w:hAnsi="Courier New Cyr DS"/>
          <w:spacing w:val="-24"/>
          <w:sz w:val="16"/>
          <w:szCs w:val="16"/>
          <w:lang w:val="en-US"/>
        </w:rPr>
        <w:t xml:space="preserve"> </w:t>
      </w:r>
      <w:r>
        <w:rPr>
          <w:rFonts w:cs="Courier New" w:ascii="Courier New Cyr DS" w:hAnsi="Courier New Cyr DS"/>
          <w:spacing w:val="-24"/>
          <w:sz w:val="16"/>
          <w:szCs w:val="16"/>
        </w:rPr>
        <w:t xml:space="preserve">  |                        |             |                        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1.1  |Уставный капитал кредитной организации,                  |               1180000.0|            0|               1180000.0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 xml:space="preserve">|      |в том числе:    </w:t>
        <w:tab/>
        <w:tab/>
        <w:t xml:space="preserve">                          |                        |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1.1.1|Номинальная стоимость зарегистрированных обыкновенных    |               1180000.0|            0|               1180000.0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 xml:space="preserve">|      |акций (долей)    </w:t>
        <w:tab/>
        <w:tab/>
        <w:t xml:space="preserve">                          |                        |             |                        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1.1.2|Номинальная стоимость зарегистрированных                 |                     0.0|            0|                     0.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привилегированных акций                                  |                        |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1.2  |Собственные акции (доли), выкупленные                    |                     0.0|            0|                     0.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у акционеров (участников)                                |                        |             |                        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1.3  |Эмиссионный доход                                        |                     0.0|            0|                     0.0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1.4  |Резервный фонд кредитной организации                     |                 21562.0|         7926|                 29488.0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1.5  |Финансовый результат деятельности,принимаемый в расчет   |                229693.0|       216852|                446545.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собственных средств (капитала):                          |                        |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1.5.1|прошлых лет                                              |                 71176.0|       150592|                221768.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1.5.2|отчетного года                                           |                158517.0|             |                224777.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1.6  |Нематериальные активы                                    |                   561.0|            0|                   561.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1.7  |Субординированный кредит (займ, депозит,                 |                     0.0|            0|                     0.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облигационный займ)                                      |                        |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1.8  |Источники (часть источников) дополнительного капитала,   |                     0.0|            0|                     0.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для формирования которых инвесторами использованы        |                        |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 xml:space="preserve">|      |ненадлежащие активы   </w:t>
        <w:tab/>
        <w:tab/>
        <w:t xml:space="preserve">                |                        |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2    |Нормативное значение достаточности собственных средств   |                    10.0|      X      |                    10.0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 xml:space="preserve">|      |(капитала), (процентов)  </w:t>
        <w:tab/>
        <w:t xml:space="preserve">                    </w:t>
      </w:r>
      <w:r>
        <w:rPr>
          <w:rFonts w:cs="Courier New" w:ascii="Courier New Cyr DS" w:hAnsi="Courier New Cyr DS"/>
          <w:spacing w:val="-24"/>
          <w:sz w:val="16"/>
          <w:szCs w:val="16"/>
          <w:lang w:val="en-US"/>
        </w:rPr>
        <w:t xml:space="preserve">     </w:t>
      </w:r>
      <w:r>
        <w:rPr>
          <w:rFonts w:cs="Courier New" w:ascii="Courier New Cyr DS" w:hAnsi="Courier New Cyr DS"/>
          <w:spacing w:val="-24"/>
          <w:sz w:val="16"/>
          <w:szCs w:val="16"/>
        </w:rPr>
        <w:t>|                        |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3    |Фактическое значение достаточности собственных средств   |                    42.2|      X      |                    37.3|</w:t>
      </w:r>
    </w:p>
    <w:p>
      <w:pPr>
        <w:pStyle w:val="Style16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      |(капитала), (процентов)</w:t>
        <w:tab/>
        <w:t xml:space="preserve">                          |                        |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4    |Фактически сформированные резервы на возможные           |                421366.0|       176090|                597456.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потери (тыс. руб.), всего,                               |                        |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в том числе:                                             |                        |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4.1  |по ссудам, ссудной и приравненной к ней задолженности    |                213891.0|        39465|                253356.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4.2  |по иным активам, по которым существует риск понесения    |                 36060.0|        35887|                 71947.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потерь, и прочим потерям                                 |                        |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4.3  |по условным обязательствам кредитного характера,         |                171415.0|       100738|                272153.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отраженным на внебалансовых счетах, и срочным сделкам    |                        |             |                        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4.4  |под операции с резидентами офшорных зон                  |                     0.0|            0|                     0.0|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  <w:lang w:val="en-US"/>
        </w:rPr>
      </w:pPr>
      <w:r>
        <w:rPr>
          <w:rFonts w:cs="Courier New" w:ascii="Courier New Cyr DS" w:hAnsi="Courier New Cyr DS"/>
          <w:spacing w:val="-24"/>
          <w:sz w:val="16"/>
          <w:szCs w:val="16"/>
          <w:lang w:val="en-US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  <w:lang w:val="en-US"/>
        </w:rPr>
      </w:pPr>
      <w:r>
        <w:rPr>
          <w:rFonts w:cs="Courier New" w:ascii="Courier New Cyr DS" w:hAnsi="Courier New Cyr DS"/>
          <w:spacing w:val="-24"/>
          <w:sz w:val="16"/>
          <w:szCs w:val="16"/>
          <w:lang w:val="en-US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Раздел "Справочно":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</w:t>
      </w:r>
      <w:r>
        <w:rPr>
          <w:rFonts w:cs="Courier New" w:ascii="Courier New Cyr DS" w:hAnsi="Courier New Cyr DS"/>
          <w:spacing w:val="-24"/>
          <w:sz w:val="16"/>
          <w:szCs w:val="16"/>
        </w:rPr>
        <w:t>1. Формирование (доначисление) резерва на возможные потери по ссудам,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</w:t>
      </w:r>
      <w:r>
        <w:rPr>
          <w:rFonts w:cs="Courier New" w:ascii="Courier New Cyr DS" w:hAnsi="Courier New Cyr DS"/>
          <w:spacing w:val="-24"/>
          <w:sz w:val="16"/>
          <w:szCs w:val="16"/>
        </w:rPr>
        <w:t>ссудной и приравненной к ней задолженности в отчетном периоде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</w:t>
      </w:r>
      <w:r>
        <w:rPr>
          <w:rFonts w:cs="Courier New" w:ascii="Courier New Cyr DS" w:hAnsi="Courier New Cyr DS"/>
          <w:spacing w:val="-24"/>
          <w:sz w:val="16"/>
          <w:szCs w:val="16"/>
        </w:rPr>
        <w:t>(тыс. руб.), всего            393563, в том числе вследствие: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1.1. выдачи ссуд             300474;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1.2. изменения качества ссуд             27697;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1.3. изменения официального курса иностранной валюты по отношению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к рублю, установленного Банком России              6217;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1.4. иных причин               59175.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</w:t>
      </w:r>
      <w:r>
        <w:rPr>
          <w:rFonts w:cs="Courier New" w:ascii="Courier New Cyr DS" w:hAnsi="Courier New Cyr DS"/>
          <w:spacing w:val="-24"/>
          <w:sz w:val="16"/>
          <w:szCs w:val="16"/>
        </w:rPr>
        <w:t>2. Восстановление (уменьшение) резерва на возможные потери по ссудам,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</w:t>
      </w:r>
      <w:r>
        <w:rPr>
          <w:rFonts w:cs="Courier New" w:ascii="Courier New Cyr DS" w:hAnsi="Courier New Cyr DS"/>
          <w:spacing w:val="-24"/>
          <w:sz w:val="16"/>
          <w:szCs w:val="16"/>
        </w:rPr>
        <w:t>ссудной и приравненной к ней задолженности в отчетном периоде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</w:t>
      </w:r>
      <w:r>
        <w:rPr>
          <w:rFonts w:cs="Courier New" w:ascii="Courier New Cyr DS" w:hAnsi="Courier New Cyr DS"/>
          <w:spacing w:val="-24"/>
          <w:sz w:val="16"/>
          <w:szCs w:val="16"/>
        </w:rPr>
        <w:t>(тыс. руб.), всего             354098, в том числе вследствие: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------------------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2.1. списания безнадежных ссуд             2200;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2.2. погашения ссуд            211590;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2.3. изменения качества ссуд            110250;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------------------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2.4. изменения официального курса иностранной валюты по отношению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к рублю, установленного Банком России              9286;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------------------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2.5. иных причин             20772.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-----------------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Председатель Правления                                      Пикалов Е.А.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М.П.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Зам.главного бухгалтера                                     Мищенко Г.И.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Исполнитель Никитина С.А.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  <w:lang w:val="en-US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Телефон:380-00-42,  доб. 3</w:t>
      </w:r>
      <w:r>
        <w:rPr>
          <w:rFonts w:cs="Courier New" w:ascii="Courier New Cyr DS" w:hAnsi="Courier New Cyr DS"/>
          <w:spacing w:val="-24"/>
          <w:sz w:val="16"/>
          <w:szCs w:val="16"/>
          <w:lang w:val="en-US"/>
        </w:rPr>
        <w:t>424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  <w:lang w:val="en-US"/>
        </w:rPr>
      </w:pPr>
      <w:r>
        <w:rPr>
          <w:rFonts w:cs="Courier New" w:ascii="Courier New Cyr DS" w:hAnsi="Courier New Cyr DS"/>
          <w:spacing w:val="-24"/>
          <w:sz w:val="16"/>
          <w:szCs w:val="16"/>
          <w:lang w:val="en-US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21.07.2011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Контрольная сумма  ф.0409808 :28364</w:t>
      </w:r>
    </w:p>
    <w:p>
      <w:pPr>
        <w:pStyle w:val="Style16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Справочно :7392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Версия файла описателей(.PAK):18.04.2011</w:t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6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49:00Z</dcterms:created>
  <dc:creator>snikitina</dc:creator>
  <dc:description/>
  <cp:keywords/>
  <dc:language>en-US</dc:language>
  <cp:lastModifiedBy>lukyanov</cp:lastModifiedBy>
  <cp:lastPrinted>2011-07-21T15:49:00Z</cp:lastPrinted>
  <dcterms:modified xsi:type="dcterms:W3CDTF">2011-07-27T06:21:00Z</dcterms:modified>
  <cp:revision>3</cp:revision>
  <dc:subject/>
  <dc:title/>
</cp:coreProperties>
</file>