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ab/>
        <w:tab/>
        <w:tab/>
        <w:tab/>
        <w:tab/>
        <w:tab/>
        <w:tab/>
        <w:tab/>
        <w:t xml:space="preserve">        Банковская отчетность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>+--------------+-----------------------------------------------------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>|Код территории|                    Код кредитной организации(филиала)                       |</w:t>
      </w:r>
    </w:p>
    <w:p>
      <w:pPr>
        <w:pStyle w:val="Style15"/>
        <w:rPr/>
      </w:pPr>
      <w:r>
        <w:rPr>
          <w:b/>
          <w:spacing w:val="-20"/>
          <w:sz w:val="16"/>
        </w:rPr>
        <w:tab/>
        <w:t>|  по ОКАТО    +----------------+---------------------+---------------------+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>|              |    по ОКПО     |      основной       |   регистрационный   |      БИК       |</w:t>
      </w:r>
    </w:p>
    <w:p>
      <w:pPr>
        <w:pStyle w:val="Style15"/>
        <w:rPr/>
      </w:pPr>
      <w:r>
        <w:rPr>
          <w:b/>
          <w:spacing w:val="-20"/>
          <w:sz w:val="16"/>
        </w:rPr>
        <w:tab/>
        <w:t>|              |                |   государственный   |       номер         |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>|              |                |регистрационный номер|(/порядковый номер)  |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/>
      </w:pPr>
      <w:r>
        <w:rPr>
          <w:b/>
          <w:spacing w:val="-20"/>
          <w:sz w:val="16"/>
        </w:rPr>
        <w:tab/>
        <w:t>|45286560000   |29054301        |1037739001046        |      2799           |   044552633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>+--------------+----------------+---------------------+---------------------+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/>
      </w:pPr>
      <w:r>
        <w:rPr>
          <w:b/>
          <w:spacing w:val="-20"/>
          <w:sz w:val="16"/>
        </w:rPr>
        <w:tab/>
        <w:tab/>
        <w:tab/>
        <w:tab/>
      </w:r>
      <w:r>
        <w:rPr>
          <w:b/>
          <w:spacing w:val="-20"/>
          <w:sz w:val="16"/>
          <w:lang w:val="en-US"/>
        </w:rPr>
        <w:t xml:space="preserve">    </w:t>
      </w:r>
      <w:r>
        <w:rPr>
          <w:b/>
          <w:spacing w:val="-20"/>
          <w:sz w:val="16"/>
        </w:rPr>
        <w:t>ОТЧЕТ О ПРИБЫЛЯХ И УБЫТКАХ</w:t>
      </w:r>
    </w:p>
    <w:p>
      <w:pPr>
        <w:pStyle w:val="Style15"/>
        <w:rPr>
          <w:b/>
          <w:b/>
          <w:spacing w:val="-20"/>
          <w:sz w:val="16"/>
        </w:rPr>
      </w:pPr>
      <w:r>
        <w:rPr>
          <w:rFonts w:eastAsia="Courier New"/>
          <w:b/>
          <w:spacing w:val="-20"/>
          <w:sz w:val="16"/>
        </w:rPr>
        <w:t xml:space="preserve">                                            </w:t>
      </w:r>
      <w:r>
        <w:rPr>
          <w:b/>
          <w:spacing w:val="-20"/>
          <w:sz w:val="16"/>
        </w:rPr>
        <w:t>(публикуемая форма)</w:t>
      </w:r>
    </w:p>
    <w:p>
      <w:pPr>
        <w:pStyle w:val="Style15"/>
        <w:rPr/>
      </w:pPr>
      <w:r>
        <w:rPr>
          <w:rFonts w:eastAsia="Courier New"/>
          <w:b/>
          <w:spacing w:val="-20"/>
          <w:sz w:val="16"/>
        </w:rPr>
        <w:t xml:space="preserve">                                         </w:t>
      </w:r>
      <w:r>
        <w:rPr>
          <w:b/>
          <w:spacing w:val="-20"/>
          <w:sz w:val="16"/>
        </w:rPr>
        <w:t>за  1-ое полугодие 2009 года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rFonts w:eastAsia="Courier New"/>
          <w:b/>
          <w:spacing w:val="-20"/>
          <w:sz w:val="16"/>
        </w:rPr>
        <w:t xml:space="preserve">        </w:t>
      </w:r>
      <w:r>
        <w:rPr>
          <w:b/>
          <w:spacing w:val="-20"/>
          <w:sz w:val="16"/>
        </w:rPr>
        <w:tab/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Наименование кредитной организации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Закрытое акционерное общество Инвестиционный Банк ФИНАМ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Почтовый адрес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115093, Москва, ул. Большая Серпуховская, д.14/13, стр.1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/>
      </w:pPr>
      <w:r>
        <w:rPr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>Код формы  0409807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ab/>
        <w:tab/>
        <w:tab/>
        <w:tab/>
        <w:tab/>
        <w:tab/>
        <w:tab/>
        <w:tab/>
        <w:t xml:space="preserve">        </w:t>
        <w:tab/>
        <w:t>Квартальная/Годовая</w:t>
      </w:r>
    </w:p>
    <w:p>
      <w:pPr>
        <w:pStyle w:val="Style15"/>
        <w:rPr/>
      </w:pPr>
      <w:r>
        <w:rPr>
          <w:b/>
          <w:spacing w:val="-20"/>
          <w:sz w:val="16"/>
        </w:rPr>
        <w:tab/>
        <w:tab/>
        <w:tab/>
        <w:tab/>
        <w:tab/>
        <w:tab/>
        <w:tab/>
        <w:tab/>
        <w:tab/>
        <w:tab/>
        <w:t xml:space="preserve">          тыс. руб.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Номер |            Наименование статьи                          |  Данные за отчетный    | Данные за соответству-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                                                         |       период           | ющий период прошлого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п/п  |                                                         |                        |       года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b/>
          <w:spacing w:val="-20"/>
          <w:sz w:val="16"/>
        </w:rPr>
        <w:t>| 1    |                          2                              |           3            |          4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     |Процентные доходы, всего, в том числе:                   |                  108547|                   90889|</w:t>
      </w:r>
    </w:p>
    <w:p>
      <w:pPr>
        <w:pStyle w:val="Style15"/>
        <w:rPr/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.1   |От размещения средств в кредитных организациях           |                     967|                    1311|</w:t>
      </w:r>
    </w:p>
    <w:p>
      <w:pPr>
        <w:pStyle w:val="Style15"/>
        <w:rPr/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.2   |От ссуд, предоставленных клиентам (некредитным           |                  107580|                   89578|</w:t>
      </w:r>
    </w:p>
    <w:p>
      <w:pPr>
        <w:pStyle w:val="Style15"/>
        <w:rPr/>
      </w:pPr>
      <w:r>
        <w:rPr>
          <w:b/>
          <w:spacing w:val="-20"/>
          <w:sz w:val="16"/>
        </w:rPr>
        <w:t>|      |организациям)                   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b/>
          <w:spacing w:val="-20"/>
          <w:sz w:val="16"/>
        </w:rPr>
        <w:t>|1.3   |От оказания услуг по финансовой аренде (лизингу)        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b/>
          <w:spacing w:val="-20"/>
          <w:sz w:val="16"/>
        </w:rPr>
        <w:t>|1.4   |От вложений в ценные бумаги                             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     |Процентные расходы, всего, в том числе:                  |                   59818|                   56563|</w:t>
      </w:r>
    </w:p>
    <w:p>
      <w:pPr>
        <w:pStyle w:val="Style15"/>
        <w:rPr/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.1   |По привлеченным средствам кредитных организаций          |                       0|                       0|</w:t>
      </w:r>
    </w:p>
    <w:p>
      <w:pPr>
        <w:pStyle w:val="Style15"/>
        <w:rPr/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.2   |По привлеченным средствам клиентов (некредитных          |                   46721|                   50430|</w:t>
      </w:r>
    </w:p>
    <w:p>
      <w:pPr>
        <w:pStyle w:val="Style15"/>
        <w:rPr/>
      </w:pPr>
      <w:r>
        <w:rPr>
          <w:b/>
          <w:spacing w:val="-20"/>
          <w:sz w:val="16"/>
        </w:rPr>
        <w:t>|      |организаций)                    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b/>
          <w:spacing w:val="-20"/>
          <w:sz w:val="16"/>
        </w:rPr>
        <w:t>|2.3   |По выпущенным долговым обязательствам                    |                   13097|                    6133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b/>
          <w:spacing w:val="-20"/>
          <w:sz w:val="16"/>
        </w:rPr>
        <w:t>|3     |Чистые процентные доходы (отрицательная процентная маржа)|                   48729|                   34326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4     |Изменение резерва на возможные потери по ссудам, ссудной |                  -42201|                  -62942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и приравненной к ней задолженности, средствам,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размещенным на корреспондентских счетах, а также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начисленным процентным доходам, всего, в том числе: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4.1   |Изменение резерва на возможные потери по начисленным     |                    -276|                    2349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процентным доходам                                       |                        |                        |</w:t>
      </w:r>
    </w:p>
    <w:p>
      <w:pPr>
        <w:pStyle w:val="Style15"/>
        <w:rPr/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5     |Чистые процентные доходы (отрицательная процентная маржа)|                    6528|                  -28616|</w:t>
      </w:r>
    </w:p>
    <w:p>
      <w:pPr>
        <w:pStyle w:val="Style15"/>
        <w:rPr/>
      </w:pPr>
      <w:r>
        <w:rPr>
          <w:b/>
          <w:spacing w:val="-20"/>
          <w:sz w:val="16"/>
        </w:rPr>
        <w:t>|      |после создания резерва на возможные потери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/>
      </w:pPr>
      <w:r>
        <w:rPr>
          <w:b/>
          <w:spacing w:val="-20"/>
          <w:sz w:val="16"/>
        </w:rPr>
        <w:t>|6     |Чистые доходы от операций с ценными бумагами, оцениваемы-|                   75030|                   95076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ми по справедливой стоимости через прибыль или убыток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7     |Чистые доходы от операций с ценными бумагами,           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имеющимися в наличии для продажи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8     |Чистые доходы от операций с ценными бумагами,           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удерживаемыми до погашения      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9     |Чистые доходы от операций с иностранной валютой          |                    4355|                     342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0    |Чистые доходы от переоценки иностранной валюты           |                     322|                    -368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1    |Доходы от участия в капитале других юридических лиц      |                       0|                     456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2    |Комиссионные доходы                                      |                   18838|                   14242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3    |Комиссионные расходы                                     |                    7473|                    1571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4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имеющимся в наличии для продажи 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5    |Изменение резерва на возможные потери по ценным бумагам,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удерживаемым до погашения       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6    |Изменение резерва по прочим потерям                      |                  -12018|                    2759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7    |Прочие операционные доходы                               |                    4343|                    5962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8    |Чистые доходы (расходы)                                  |                   89925|                   88282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19    |Операционные расходы                                     |                   65035|                   50322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0    |Прибыль (убыток) до налогообложения                      |                   24890|                   3796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1    |Начисленные (уплаченные) налоги                          |                    9855|                   15169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2    |Прибыль (убыток) после налогообложения                   |                   15035|                   22791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3    |Выплаты из прибыли после налогообложения, всего,        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в том числе:                    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3.1  |Распределение между акционерами (участниками)           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      |в виде дивидендов                                        |                        |                        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3.2  |Отчисления на формирование и пополнение резервного фонда |                       0|                       0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|24    |Неиспользованная прибыль (убыток) за отчетный период     |                   15035|                   22791|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+------+---------------------------------------------------------+------------------------+------------------------+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ИО Председателя Правления                                   Кулемина И.В.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ab/>
        <w:tab/>
        <w:tab/>
        <w:tab/>
        <w:t xml:space="preserve"> М.П.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Главный бухгалтер                                           Лазукова Т.П.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Исполнитель                                                 Толстихина И.Ю.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Телефон:380-00-42,  до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05.08.2009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Контрольная сумма            :50934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  <w:t>Версия файла описателей(.PAK):22.07.2009</w:t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p>
      <w:pPr>
        <w:pStyle w:val="Style15"/>
        <w:rPr>
          <w:b/>
          <w:b/>
          <w:spacing w:val="-20"/>
          <w:sz w:val="16"/>
        </w:rPr>
      </w:pPr>
      <w:r>
        <w:rPr>
          <w:b/>
          <w:spacing w:val="-20"/>
          <w:sz w:val="16"/>
        </w:rPr>
      </w:r>
    </w:p>
    <w:sectPr>
      <w:type w:val="nextPage"/>
      <w:pgSz w:w="11906" w:h="16838"/>
      <w:pgMar w:left="1151" w:right="11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0:00Z</dcterms:created>
  <dc:creator>tolstihina</dc:creator>
  <dc:description/>
  <cp:keywords/>
  <dc:language>en-US</dc:language>
  <cp:lastModifiedBy>lukyanov</cp:lastModifiedBy>
  <cp:lastPrinted>2009-08-05T12:19:00Z</cp:lastPrinted>
  <dcterms:modified xsi:type="dcterms:W3CDTF">2012-03-21T09:09:00Z</dcterms:modified>
  <cp:revision>4</cp:revision>
  <dc:subject/>
  <dc:title/>
</cp:coreProperties>
</file>