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</w: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 xml:space="preserve">    </w:t>
      </w:r>
      <w:r>
        <w:rPr>
          <w:rFonts w:cs="Courier New" w:ascii="Courier New Cyr DS" w:hAnsi="Courier New Cyr DS"/>
          <w:spacing w:val="-24"/>
          <w:sz w:val="16"/>
          <w:szCs w:val="16"/>
        </w:rPr>
        <w:t xml:space="preserve">       Банковская отчетность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по ОКАТО    +----------------+---------------------+---------------------+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по ОКПО     |      основной       |   регистрационный   |      БИК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   государственный   |       номер         |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              |                |регистрационный номер|(/порядковый номер)  |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>БУХГАЛТЕРСКИЙ БАЛАНС</w:t>
      </w:r>
    </w:p>
    <w:p>
      <w:pPr>
        <w:pStyle w:val="Style17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>(публикуемая форма)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 xml:space="preserve">                              на  01.07.2011 года</w:t>
      </w:r>
    </w:p>
    <w:p>
      <w:pPr>
        <w:pStyle w:val="Style17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редитной организации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крытое акционерное общество Инвестиционный Банк ФИНАМ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О ''Банк ФИНАМ''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очтовый адрес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115093, Москва, ул. Большая Серпуховская, д.14/13, стр.1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/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</w:t>
      </w: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 xml:space="preserve">                             Код формы по ОКУД 0409806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 xml:space="preserve">                             Квартальная (Годовая)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  <w:lang w:val="en-US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ab/>
        <w:tab/>
        <w:tab/>
        <w:t xml:space="preserve">     </w:t>
        <w:tab/>
        <w:tab/>
        <w:tab/>
        <w:tab/>
        <w:t xml:space="preserve">                   Тыс. руб.</w:t>
      </w:r>
      <w:r>
        <w:rPr>
          <w:rFonts w:cs="Courier New" w:ascii="Courier New Cyr DS" w:hAnsi="Courier New Cyr DS"/>
          <w:spacing w:val="-24"/>
          <w:sz w:val="16"/>
          <w:szCs w:val="16"/>
          <w:lang w:val="en-US"/>
        </w:rPr>
        <w:t xml:space="preserve">      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                                                         |                        |   щую отчетную дату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строки|                                                         |                        |    прошлого года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1    |                          2                              |           3            |          4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                       I. АКТИВЫ                                                    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     |Денежные средства                                        |                  257338|                  217279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     |Средства кредитных организаций в Центральном банке       |                 1384118|                  440154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Российской Федерации                                     |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.1   |Обязательные резервы                                     |                   44361|                   19902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3     |Средства  в кредитных организациях                       |                  276729|                  268557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4     |Чистые вложения в ценные бумаги, оцениваемые по          |                  962520|                  592124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справедливой стоимости через прибыль или убыток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5     |Чистая  ссудная задолженность                            |                 1823884|                 1261623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6     |Чистые вложения в ценные бумаги и другие финансовые      |                  358316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активы, имеющиеся в наличии для продажи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6.1   |Инвестиции в дочерние и зависимые организации            |                       0|                       0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7     |Чистые вложения в  ценные бумаги, удерживаемые           |                       0|                       0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до погашения                                             |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8     |Основные средства, нематериальные активы и материальные  |                  217984|                  30547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запасы                                 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9     |Прочие активы                                            |                  475632|                 107292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0    |Всего активов                                            |                 5756521|                 4158127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                       II. ПАССИВЫ                                                  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Российской Федерации                   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2    |Средства кредитных  организаций                          |                       0|                       0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3    |Средства клиентов, не являющихся кредитными организациями|                 3740805|                 2540023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3.1  |Вклады физических лиц                                    |                 1200189|                 119156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стоимости через прибыль или убыток     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5    |Выпущенные долговые обязательства                        |                  200930|                  225317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6    |Прочие обязательства                                     |                    8350|                   13624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7    |Резервы  на возможные потери по условным обязательствам  |                  272153|                   25351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кредитного характера, прочим возможным потерям и         |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операциям с резидентами офшорных зон                     |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18    |Всего обязательств                                       |                 4222238|                 2804315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                       III. ИСТОЧНИКИ СОБСТВЕННЫХ СРЕДСТВ                           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19    |Средства акционеров (участников)                         |                 1180000|                 118000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20    |Собственные акции (доли), выкупленные у акционеров       |                       0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(участников)                           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1    |Эмиссионный доход                                        |                       0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2    |Резервный фонд                                           |                   29488|                   21562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3    |Переоценка по справедливой стоимости ценных              |                     645|                       0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|бумаг, имеющихся в наличии для продажи                   |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4    |Переоценка основных средств                              |                   19003|                   62866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5    |Нераспределенная прибыль (непокрытые убытки)             |                  221767|                   71176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|      |прошлых лет                                              |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6    |Неиспользованная прибыль (убыток) за отчетный период     |                   83380|                   18208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7    |Всего источников собственных средств                     |                 1534283|                 1353812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                             IV. ВНЕБАЛАНСОВЫЕ ОБЯЗАТЕЛЬСТВА                              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8    |Безотзывные обязательства кредитной  организации         |                 1778322|                 1222161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|29    |Выданные кредитной организацией гарантии и поручительства|                  162310|                   99937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Председатель Правления                                      Пикалов Е.А.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М.П.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Зам.главного бухгалтера                                     Мищенко Г.И.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Исполнитель                                                 Никитина С.А.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Телефон:380-00-42,  доб. 3424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21.07.2011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Контрольная сумма            :28216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  <w:t>Версия файла описателей(.PAK):18.04.2011</w:t>
      </w:r>
    </w:p>
    <w:p>
      <w:pPr>
        <w:pStyle w:val="Style17"/>
        <w:rPr>
          <w:rFonts w:ascii="Courier New Cyr DS" w:hAnsi="Courier New Cyr DS" w:cs="Courier New"/>
          <w:spacing w:val="-24"/>
          <w:sz w:val="16"/>
          <w:szCs w:val="16"/>
        </w:rPr>
      </w:pPr>
      <w:r>
        <w:rPr>
          <w:rFonts w:cs="Courier New" w:ascii="Courier New Cyr DS" w:hAnsi="Courier New Cyr DS"/>
          <w:spacing w:val="-24"/>
          <w:sz w:val="16"/>
          <w:szCs w:val="16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 w:cs="Courier New"/>
          <w:spacing w:val="-24"/>
          <w:sz w:val="14"/>
          <w:szCs w:val="14"/>
        </w:rPr>
      </w:pPr>
      <w:r>
        <w:rPr>
          <w:rFonts w:cs="Courier New" w:ascii="Courier New Cyr DS" w:hAnsi="Courier New Cyr DS"/>
          <w:spacing w:val="-24"/>
          <w:sz w:val="14"/>
          <w:szCs w:val="14"/>
        </w:rPr>
      </w:r>
    </w:p>
    <w:p>
      <w:pPr>
        <w:pStyle w:val="Style17"/>
        <w:rPr>
          <w:rFonts w:ascii="Courier New Cyr DS" w:hAnsi="Courier New Cyr DS"/>
          <w:spacing w:val="-24"/>
          <w:sz w:val="15"/>
          <w:szCs w:val="15"/>
        </w:rPr>
      </w:pPr>
      <w:r>
        <w:rPr>
          <w:rFonts w:eastAsia="Courier New Cyr DS" w:cs="Courier New Cyr DS" w:ascii="Courier New Cyr DS" w:hAnsi="Courier New Cyr DS"/>
          <w:spacing w:val="-24"/>
          <w:sz w:val="15"/>
          <w:szCs w:val="15"/>
        </w:rPr>
        <w:t xml:space="preserve">           </w:t>
      </w:r>
      <w:r>
        <w:rPr>
          <w:rFonts w:cs="Courier New" w:ascii="Courier New Cyr DS" w:hAnsi="Courier New Cyr DS"/>
          <w:spacing w:val="-24"/>
          <w:sz w:val="15"/>
          <w:szCs w:val="15"/>
        </w:rPr>
        <w:t>Бухгалтерский баланс с дополнительными кодами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ab/>
        <w:tab/>
        <w:tab/>
        <w:t xml:space="preserve"> на  01.07.2011 года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Наименование кредитной организации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Закрытое акционерное общество Инвестиционный Банк ФИНАМ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Почтовый адрес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115093, Москва, ул. Большая Серпуховская, д.14/13, стр.1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                      тыс. руб.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Наименование статьи        |Данные на отчетную дату |Данные на соответствую- |       Код пояснения      |        Код печати        |   Код реклассификации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             |                        |   щую отчетную дату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             |                        |    прошлого года       |                          |                          |                        |</w:t>
      </w:r>
    </w:p>
    <w:p>
      <w:pPr>
        <w:pStyle w:val="Style17"/>
        <w:rPr/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1            |           2            |          3             |               4          |             5            |             6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I. АКТИВЫ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.Денежные средства         |                  257338|                  217279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Средства кредитных организ|                 1384118|                  440154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ций в Центральном банке Рос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ийской Федерации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.1.Обязательные резервы    |                   44361|                   19902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3.Средства  в кредитных орга|                  276729|                  268557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низациях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4.Чистые вложения в ценные б|                  962520|                  592124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умаги, оцениваемые по справе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дливой стоимости через прибы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ль или убыток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5.Чистая  ссудная задолженно|                 1823884|                 1261623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ть 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6.Чистые вложения в ценные б|                  358316|                       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умаги и другие финансовые ак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тивы, имеющиеся в наличии дл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я продажи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6.1Инвестиции в дочерние и з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висимые организации        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7.Чистые вложения в  ценные 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бумаги,  удерживаемые до пог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шения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8.Основные средства, нематер|                  217984|                  30547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альные активы и материальны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 запасы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9.Прочие активы             |                  475632|                 107292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0.Всего активов            |                 5756521|                 4158127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II.ПАССИВЫ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1.Кредиты, депозиты и прочи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 средства Центрального банк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 Российской Федерации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2.Средства кредитных  орган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заций                      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3.Средства клиентов, не явл|                 3740805|                 2540023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яющихся кредитными организац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иями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3.1.Вклады  физических лиц |                 1200189|                 119156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4.Финансовые обязательства,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оцениваемые по справедливой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стоимости через прибыль или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убыток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5.Выпущенные долговые обяза|                  200930|                  225317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тельства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6.Прочие обязательства     |                    8350|                   13624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7.Резервы  на возможные пот|                  272153|                   25351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ри по условным обязательств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ам кредитного характера, про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чим возможным потерям и  по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операциям с резидентами офшо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рных зон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8.Всего обязательств       |                 4222238|                 2804315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III.ИСТОЧНИКИ СОБСТВЕННЫХ СР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ДСТВ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19.Средства акционеров (учас|                 1180000|                 118000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тников)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0.Собственные акции (доли),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выкупленные у акционеров (у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частников)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1.Эмиссионный доход        |                       0|                       0|2-Операции по статье    не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                           |                        |                        | осуществлялись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2.Резервный фонд           |                   29488|                   21562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3.Переоценка по справедливо|                     645|                       0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й стоимости ценных бумаг, им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ещихся в наличии для продажи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4.Переоценка основных средс|                   19003|                   62866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тв  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5.Нераспределенная прибыль |                  221767|                   71176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(непокрытые убытки) прошлых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лет 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6.Неиспользованная прибыль |                   83380|                   18208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(убыток) за отчетный период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7.Всего источников собствен|                 1534283|                 1353812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ных средств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IV.ВНЕБАЛАНСОВЫЕ ОБЯЗАТЕЛЬСТ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ВА  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8.Безотзывные обязательства|                 1778322|                 1222161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 кредитной  организации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29.Выданные кредитной органи|                  162310|                   99937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зацией гарантии и поручитель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|ства                        |                        |                        |                          |                          |                        |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+----------------------------+------------------------+------------------------+--------------------------+--------------------------+------------------------+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Форма 806 расчитывается</w:t>
      </w:r>
    </w:p>
    <w:p>
      <w:pPr>
        <w:pStyle w:val="Style17"/>
        <w:rPr>
          <w:rFonts w:ascii="Courier New Cyr DS" w:hAnsi="Courier New Cyr DS" w:cs="Courier New"/>
          <w:spacing w:val="-24"/>
          <w:sz w:val="15"/>
          <w:szCs w:val="15"/>
        </w:rPr>
      </w:pPr>
      <w:r>
        <w:rPr>
          <w:rFonts w:cs="Courier New" w:ascii="Courier New Cyr DS" w:hAnsi="Courier New Cyr DS"/>
          <w:spacing w:val="-24"/>
          <w:sz w:val="15"/>
          <w:szCs w:val="15"/>
        </w:rPr>
        <w:t>Контрольная сумма            :28216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45:00Z</dcterms:created>
  <dc:creator>snikitina</dc:creator>
  <dc:description/>
  <cp:keywords/>
  <dc:language>en-US</dc:language>
  <cp:lastModifiedBy>lukyanov</cp:lastModifiedBy>
  <cp:lastPrinted>2011-07-27T10:39:00Z</cp:lastPrinted>
  <dcterms:modified xsi:type="dcterms:W3CDTF">2011-07-27T06:39:00Z</dcterms:modified>
  <cp:revision>5</cp:revision>
  <dc:subject/>
  <dc:title/>
</cp:coreProperties>
</file>