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 xml:space="preserve">         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 xml:space="preserve">   БУХГАЛТЕРСКИЙ БАЛАНС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 xml:space="preserve">                                на  01.07.2010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/ ЗАО ''Банк ФИНАМ''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 Код формы по ОКУД 0409806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 Квартальная (Годовая)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строки|                                                         |                        |    прошлого года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. АКТИВЫ                                                    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     |Денежные средства                                        |                  217279|                  632935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     |Средства кредитных организаций в Центральном банке       |                  440154|                  38105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1   |Обязательные резервы                                     |                   19902|                    708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     |Средства  в кредитных организациях                       |                  268557|                  12826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     |Чистые вложения в ценные бумаги, оцениваемые по          |                  592124|                  44114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праведливой стоимости через прибыль или убыток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Чистая  ссудная задолженность                            |                 1261623|                 114715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ы, имеющиеся в наличии для продажи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.1   |Инвестиции в дочерние и зависимые организации 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7     |Чистые вложения в  ценные бумаги, удерживаемые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до погашения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8     |Основные средства, нематериальные активы и материальные  |                  305470|                  28153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запасы     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9     |Прочие активы                                            |                 1072920|                  29638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0    |Всего активов                                            |                 4158127|                 330847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. ПАССИВЫ                    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2    |Средства кредитных  организаций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    |Средства клиентов, не являющихся кредитными организациями|                 2540023|                 270860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.1  |Вклады физических лиц                                    |                 1191560|                  58168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тоимости через прибыль или убыток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5    |Выпущенные долговые обязательства                        |                  225317|                  22196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6    |Прочие обязательства                                     |                   13624|                   1371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7    |Резервы  на возможные потери по условным обязательствам  |                   25351|                   3047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ого характера, прочим возможным потерям и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перациям с резидентами офшорных зон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8    |Всего обязательств                                       |                 2804315|                 297475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I. ИСТОЧНИКИ СОБСТВЕННЫХ СРЕДСТВ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9    |Средства акционеров (участников)                         |                 1180000|                  1800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0    |Собственные акции (доли), выкупленные у акционеров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(участников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1    |Эмиссионный доход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2    |Резервный фонд                                           |                   21562|                   2071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    |Переоценка по справедливой стоимости ценных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бумаг, имеющихся в наличии для продажи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4    |Переоценка основных средств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5    |Нераспределенная прибыль (непокрытые убытки)             |                   71176|                   5510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ошлых лет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6    |Неиспользованная прибыль (убыток) за отчетный период     |                   18208|                   1503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7    |Всего источников собственных средств                     |                 1353812|                  33372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V. ВНЕБАЛАНСОВЫЕ ОБЯЗАТЕЛЬСТВА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8    |Безотзывные обязательства кредитной  организации         |                 1222161|                  78702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9    |Выданные кредитной организацией гарантии и поручительства|                   99937|                   3634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22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4084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04.06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4:00Z</dcterms:created>
  <dc:creator>tolstihina</dc:creator>
  <dc:description/>
  <cp:keywords/>
  <dc:language>en-US</dc:language>
  <cp:lastModifiedBy>lukyanov</cp:lastModifiedBy>
  <cp:lastPrinted>2010-07-22T11:46:00Z</cp:lastPrinted>
  <dcterms:modified xsi:type="dcterms:W3CDTF">2010-07-30T06:14:00Z</dcterms:modified>
  <cp:revision>3</cp:revision>
  <dc:subject/>
  <dc:title/>
</cp:coreProperties>
</file>