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еррит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|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ли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АТ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+---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И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     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сударстве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              |  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(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ядк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ОТЧЕ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ВИЖЕН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убликуем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2008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крыт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ществ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М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Почт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дрес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11509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оск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л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ольш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ерпух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14/1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1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0409814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овая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ы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уб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ат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оки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ок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|                                                            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ыдущ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                                         |                    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1   |                              2                             |         3          |         4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ятель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ятель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|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а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                   |               60397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:                                    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1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|              223605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2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пла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|             -109923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3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ми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|               32348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4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ми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пла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|               -7288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5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че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ми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|               40968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6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че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7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че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остра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алют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    |                7121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8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|               11901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9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|             -11111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.10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ещ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ог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|              -27225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                     |              148403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1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чета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о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|               1939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2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ожен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|                    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 |             -180421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3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я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|              -48718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4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суд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должен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|              -77502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5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|              -71263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6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позит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о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7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|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8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 |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              |              256998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9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10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пущ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гов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|              248282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.11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ниж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1637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т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дел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1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1.1 +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 1.2)                      |              20880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о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ятель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брет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     |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носящих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тег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"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е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"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руч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ал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носящих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тег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"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е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"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брет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носящих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тег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"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" 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4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руч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носящих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тег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"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"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5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брет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материа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териа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пас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|              -31422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6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ручк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ал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материа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тив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териа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пас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7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ивиден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|                 626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8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т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дел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2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2.1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2.7)               |              -30796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лу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ятель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знос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став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обрет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куп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         |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.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бственных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куп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.4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пла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ивиден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.5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т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дел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3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3.1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3.4)               |                   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4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ия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фициаль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урс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остра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алю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ношени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убл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станов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осс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|                    |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квивален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|                 870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5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ос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спольз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квивалентов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|              178874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5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квивален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чал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      250675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5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ене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эквивален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нец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429549|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---+--------------------+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седате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ав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улем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лав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хгалт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ще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сполни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лстих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Телефо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380-00-42,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б. 342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30.06.2009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онтро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:38156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Верс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ай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исате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.PAK):16.04.2009</w:t>
      </w:r>
    </w:p>
    <w:sectPr>
      <w:type w:val="nextPage"/>
      <w:pgSz w:w="11906" w:h="16838"/>
      <w:pgMar w:left="1120" w:right="112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5:00Z</dcterms:created>
  <dc:creator>lukyanov</dc:creator>
  <dc:description/>
  <cp:keywords/>
  <dc:language>en-US</dc:language>
  <cp:lastModifiedBy>lukyanov</cp:lastModifiedBy>
  <cp:lastPrinted>2009-06-30T12:13:00Z</cp:lastPrinted>
  <dcterms:modified xsi:type="dcterms:W3CDTF">2009-06-30T08:15:00Z</dcterms:modified>
  <cp:revision>2</cp:revision>
  <dc:subject/>
  <dc:title/>
</cp:coreProperties>
</file>