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еррит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|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ли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АТ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+---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И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     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сударстве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              |  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(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ядк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СВЕД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РМАТИВАХ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убликуем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стояни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1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январ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2009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крыт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ществ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М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Почт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дрес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11509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оск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л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ольш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ерпух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14/1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1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040981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овая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рматив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|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актическ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нач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|                                                 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нач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-------------------------------------------------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|           |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ыдущ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|                                                 |           |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т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у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т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1    |                          2                      |     3     |           4            |            5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статочност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1)                                       |       10.0|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16.8|                    16.5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гнове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квид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2)     |       15.0|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64.8|                    44.3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екущ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квид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3)        |       50.0|                    71.9|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69.6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4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госроч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квид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4)   |      120.0|                    41.2|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43.9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5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ис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25.0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       15.8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       16.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д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емщи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рупп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вяза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|------------------------|------------------------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емщ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6)                                   |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нималь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0.0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нималь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6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уп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ис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7)                            |      800.0|                   134.4|                   216.1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7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вск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арант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учитель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остав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во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9.1)                              |       50.0|                     0.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8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вокуп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еличин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ис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сайдер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10.1)      </w:t>
        <w:tab/>
        <w:tab/>
        <w:t xml:space="preserve">      |        3.0|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1.2|                     1.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9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|                        |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брет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ридическ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ц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12)             |       25.0|                     0.0|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0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но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квид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    |                        |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ок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н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лижайш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30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лендар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н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5)  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1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вокуп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еличин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-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че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верш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че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6)             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2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остав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во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н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че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емщик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ом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-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че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6.1)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3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н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но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остав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потеч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рытие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7)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4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н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но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потеч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рыт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ъе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ми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|           |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лиг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потеч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рытие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8) 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5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аза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ксималь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но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вокуп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|                        |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-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митент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е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ор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тор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ветств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едеральн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кон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ритет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ав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овлетвор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во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ребован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е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адельц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лиг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потечным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крытие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19)                                 |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седате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ав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улем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лав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хгалт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ще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сполни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лстих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Телефо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380-00-42,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б. 342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30.06.2009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онтро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:44173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Верс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ай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исате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.PAK):16.04.2009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8:00Z</dcterms:created>
  <dc:creator>lukyanov</dc:creator>
  <dc:description/>
  <cp:keywords/>
  <dc:language>en-US</dc:language>
  <cp:lastModifiedBy>lukyanov</cp:lastModifiedBy>
  <cp:lastPrinted>2009-06-30T12:09:00Z</cp:lastPrinted>
  <dcterms:modified xsi:type="dcterms:W3CDTF">2009-06-30T08:18:00Z</dcterms:modified>
  <cp:revision>2</cp:revision>
  <dc:subject/>
  <dc:title/>
</cp:coreProperties>
</file>