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  <w:tab/>
        <w:tab/>
        <w:tab/>
        <w:tab/>
        <w:tab/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ab/>
        <w:tab/>
        <w:tab/>
        <w:tab/>
        <w:t xml:space="preserve">            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анковск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сть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+--------------+-----------------------------------------------------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о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ерритор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|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о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или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 xml:space="preserve">|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КАТ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+---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 xml:space="preserve">|              |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К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|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снов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|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|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И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 xml:space="preserve">|              |                |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государстве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|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ер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|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|              |          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гистрацио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ер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|(/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рядков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ер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  |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|45286560000   |29054301        |1037739001046        |      2799           |   044552633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>+--------------+----------------+---------------------+---------------------+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ab/>
        <w:tab/>
        <w:tab/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ОТЧЕ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Б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РОВН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СТАТОЧНОСТ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,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ВЕЛИЧИН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ЕРВ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КРЫТ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МНИТЕЛЬ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ТИВОВ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стоянию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01.01.2009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года</w:t>
      </w:r>
    </w:p>
    <w:p>
      <w:pPr>
        <w:pStyle w:val="Style15"/>
        <w:jc w:val="center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 xml:space="preserve">организации 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Закрыто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ционерно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бществ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вестицио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ан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ИН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ЗА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ан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ИН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'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Почтов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 xml:space="preserve">адрес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15093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Моск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л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ольш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ерпуховск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14/13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тр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1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ab/>
        <w:tab/>
        <w:tab/>
        <w:t xml:space="preserve">   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о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орм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0409808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вартальная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ер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|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именова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казател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|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а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рос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+)/ |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а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|      |                                                         |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чал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ниж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-) |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ответствующую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ату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|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/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|                                                         |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|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|      |                                                         |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ериод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|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ерио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|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ериод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    |                          2                              |           3            |      4      |          5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бстве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редст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,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ыс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)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е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,      |                292801.0|        24854|                317655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исл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:    </w:t>
        <w:tab/>
        <w:t xml:space="preserve">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1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став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,                  |                180000.0|            0|                18000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исл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:    </w:t>
        <w:tab/>
        <w:tab/>
        <w:t xml:space="preserve">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1.1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инальн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тоимост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регистрирован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быкновен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|                180000.0|            0|                180000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ци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ле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   </w:t>
        <w:tab/>
        <w:tab/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1.2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минальн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тоимост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регистрированных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вилегирован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ци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1.3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зарегистрированн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еличи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став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акционер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рганизаци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2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бстве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ц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л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ыкупле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ционер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частник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 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3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Эмиссио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хо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   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4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ерв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он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рганизац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|                 20716.0|            0|                 20716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5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распределенн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был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покрыт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бытк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:            |                 29219.0|        24854|                 54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073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5.1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ошл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ле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           |                 27229.0|         2733|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29962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5.2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год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        |                  1990.0|        22121|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 24111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6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материаль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тив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 |                     0.0|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7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убординирова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й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епози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                |                     0.0|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блигационны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й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статоч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тоимост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1.8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сточник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аст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сточник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л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ормирова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|                     0.0|            0|                     0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отор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весторам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спользован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надлежащ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тив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|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2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рмативно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нач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статочност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редст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|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     10.0|      X      |                    1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,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оцент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 </w:t>
        <w:tab/>
        <w:t xml:space="preserve">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3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актическо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нач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статочност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обствен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редст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|                    16.5|      X      |                    16.8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пита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,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оценто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)</w:t>
        <w:tab/>
        <w:t xml:space="preserve">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4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актическ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формирован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ерв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озмож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|                 64727.0|        59985|                124712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тер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ыс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)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е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,                               |                        |             |                        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исл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: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4.1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равнен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е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адолженност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|                 38286.0|        62984|                10127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4.2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ы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актив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оторы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уществует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ис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нес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|                 11681.0|        -8734|                  2947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тер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очи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теря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4.3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словны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бязательств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редит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характер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,         |                 14760.0|         5735|                 20495.0|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   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раженны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небалансов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чета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рочны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делк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|                        |             |                        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/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| 4.4  |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перац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идентам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фшор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зон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|                     0.0|            0|                     0.0|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+------+---------------------------------------------------------+------------------------+-------------+------------------------+</w:t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Раздел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"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правочн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":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ормирова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начисл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ер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озмож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тер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ам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ериод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ыс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)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е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исл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ледств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: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.1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ыдач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ов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.2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змен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чест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.3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змен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фициаль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урс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остран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алют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лю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становлен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анк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осс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1.4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чин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осстановл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меньшен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)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езер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озможны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тер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ам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четн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ериод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(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ыс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.)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е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0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числ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следствие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: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1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писа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езнадеж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2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гаш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3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змен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ачеств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суд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-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4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змен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фициаль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урс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остранно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алюты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тношению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ублю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,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установлен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анко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Росси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-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 xml:space="preserve">2.5.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ных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ичин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0;</w:t>
      </w:r>
    </w:p>
    <w:p>
      <w:pPr>
        <w:pStyle w:val="Style15"/>
        <w:rPr>
          <w:rFonts w:ascii="Courier New Cyr DS" w:hAnsi="Courier New Cyr DS"/>
          <w:b/>
          <w:b/>
          <w:spacing w:val="-24"/>
          <w:sz w:val="17"/>
          <w:szCs w:val="17"/>
        </w:rPr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                  </w:t>
      </w: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-----------------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И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едседател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равлен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Кулеми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В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П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Tahoma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Зам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главног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бухгалтер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                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Мищенк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Г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Исполнитель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Толстихин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И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Ю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</w:t>
      </w:r>
    </w:p>
    <w:p>
      <w:pPr>
        <w:pStyle w:val="Style15"/>
        <w:rPr>
          <w:rFonts w:ascii="Courier New Cyr DS" w:hAnsi="Courier New Cyr DS" w:cs="OCR A Extended"/>
          <w:b/>
          <w:b/>
          <w:spacing w:val="-24"/>
          <w:sz w:val="17"/>
          <w:szCs w:val="17"/>
        </w:rPr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Телефон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:380-00-42,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доб. 3423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  <w:t>30.06.2009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Контрольна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умм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.0409808 :28019</w:t>
      </w:r>
    </w:p>
    <w:p>
      <w:pPr>
        <w:pStyle w:val="Style15"/>
        <w:rPr/>
      </w:pPr>
      <w:r>
        <w:rPr>
          <w:rFonts w:eastAsia="Courier New Cyr DS" w:cs="Courier New Cyr DS" w:ascii="Courier New Cyr DS" w:hAnsi="Courier New Cyr DS"/>
          <w:b/>
          <w:spacing w:val="-24"/>
          <w:sz w:val="17"/>
          <w:szCs w:val="17"/>
        </w:rPr>
        <w:t xml:space="preserve">                  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Справочно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:4807</w:t>
      </w:r>
    </w:p>
    <w:p>
      <w:pPr>
        <w:pStyle w:val="Style15"/>
        <w:rPr/>
      </w:pPr>
      <w:r>
        <w:rPr>
          <w:rFonts w:cs="Tahoma" w:ascii="Courier New Cyr DS" w:hAnsi="Courier New Cyr DS"/>
          <w:b/>
          <w:spacing w:val="-24"/>
          <w:sz w:val="17"/>
          <w:szCs w:val="17"/>
        </w:rPr>
        <w:t>Версия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файла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 xml:space="preserve"> </w:t>
      </w:r>
      <w:r>
        <w:rPr>
          <w:rFonts w:cs="Tahoma" w:ascii="Courier New Cyr DS" w:hAnsi="Courier New Cyr DS"/>
          <w:b/>
          <w:spacing w:val="-24"/>
          <w:sz w:val="17"/>
          <w:szCs w:val="17"/>
        </w:rPr>
        <w:t>описателей</w:t>
      </w:r>
      <w:r>
        <w:rPr>
          <w:rFonts w:cs="OCR A Extended" w:ascii="Courier New Cyr DS" w:hAnsi="Courier New Cyr DS"/>
          <w:b/>
          <w:spacing w:val="-24"/>
          <w:sz w:val="17"/>
          <w:szCs w:val="17"/>
        </w:rPr>
        <w:t>(.PAK):16.04.2009</w:t>
      </w:r>
    </w:p>
    <w:p>
      <w:pPr>
        <w:pStyle w:val="Style15"/>
        <w:rPr>
          <w:rFonts w:ascii="Courier New Cyr DS" w:hAnsi="Courier New Cyr DS" w:cs="Courier New;Courier"/>
          <w:b/>
          <w:b/>
          <w:spacing w:val="-24"/>
          <w:sz w:val="17"/>
          <w:szCs w:val="17"/>
        </w:rPr>
      </w:pPr>
      <w:r>
        <w:rPr>
          <w:rFonts w:cs="Courier New;Courier" w:ascii="Courier New Cyr DS" w:hAnsi="Courier New Cyr DS"/>
          <w:b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p>
      <w:pPr>
        <w:pStyle w:val="Style15"/>
        <w:rPr>
          <w:rFonts w:ascii="Courier New Cyr DS" w:hAnsi="Courier New Cyr DS" w:cs="Courier New;Courier"/>
          <w:spacing w:val="-24"/>
          <w:sz w:val="17"/>
          <w:szCs w:val="17"/>
        </w:rPr>
      </w:pPr>
      <w:r>
        <w:rPr>
          <w:rFonts w:cs="Courier New;Courier" w:ascii="Courier New Cyr DS" w:hAnsi="Courier New Cyr DS"/>
          <w:spacing w:val="-24"/>
          <w:sz w:val="17"/>
          <w:szCs w:val="17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 Cyr D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17:00Z</dcterms:created>
  <dc:creator>lukyanov</dc:creator>
  <dc:description/>
  <cp:keywords/>
  <dc:language>en-US</dc:language>
  <cp:lastModifiedBy>lukyanov</cp:lastModifiedBy>
  <dcterms:modified xsi:type="dcterms:W3CDTF">2009-06-30T08:17:00Z</dcterms:modified>
  <cp:revision>2</cp:revision>
  <dc:subject/>
  <dc:title/>
</cp:coreProperties>
</file>