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spacing w:val="-24"/>
          <w:sz w:val="18"/>
          <w:szCs w:val="18"/>
        </w:rPr>
        <w:tab/>
        <w:tab/>
        <w:tab/>
        <w:tab/>
        <w:tab/>
        <w:tab/>
        <w:t xml:space="preserve">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ерритор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|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лиа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АТ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+---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снов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И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 xml:space="preserve">|              |                |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сударстве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              |          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|(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рядк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Я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КАХ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            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убликуем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     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2008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8"/>
          <w:szCs w:val="18"/>
        </w:rPr>
      </w:pPr>
      <w:r>
        <w:rPr>
          <w:rFonts w:eastAsia="Courier New Cyr DS" w:cs="Courier New Cyr DS" w:ascii="Courier New Cyr DS" w:hAnsi="Courier New Cyr DS"/>
          <w:b/>
          <w:spacing w:val="-24"/>
          <w:sz w:val="18"/>
          <w:szCs w:val="18"/>
        </w:rPr>
        <w:t xml:space="preserve">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и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крыт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но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ществ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вестицион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ан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М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Почтов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дрес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11509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оск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л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ольш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ерпуховск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14/13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1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0409807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варта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овая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ы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.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уб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омер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ать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|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а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ответств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-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     |                                                      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щ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шл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|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/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|                                                         |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|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од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                   |                  224441|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114898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щ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я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         2418|                    177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су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оставлен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кредит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       222023|                  113122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каза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слу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инансо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ренд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зинг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.4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ложен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|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0|                  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:                  |                  11397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4|                   6950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влеч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       0|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2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влеч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лиент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кредитны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   93954|                   6258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.3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пущ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лгов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|                   20020|                    6919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3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рицате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рж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|                  110467|                   4539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4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суд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суд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-57253|                  -42441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равне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долженн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редств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змещ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рреспондентск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чета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акж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|                        |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числ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: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4.1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числ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         -892|                     515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5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рицате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цент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арж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|                   53214|                    2952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озда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6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цениваем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-|                   74323|                   29148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праведлив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тоимост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ере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7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ми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|                        |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8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           |                       0|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9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остра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алют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|                    7121|                    6948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0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еоценки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ностранно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алю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|                     439|                    -17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1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апита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ругих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ридических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лиц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|                     626|                    1832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2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мисс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|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32348|                   34016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3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омисс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  7288|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       992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4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|                       0|                       0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меющимс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ичи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даж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5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е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озмож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ценн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маг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держиваемы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гаш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6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мен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теря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|                   -7443|                   -1897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7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оч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|                   11377|                   1324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8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т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                      |                  164717|                   8508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19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ерацио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ход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|                  115937|                   6830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0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огооб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|                   48780|                   1678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1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числ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плаченны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ог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|                   23636|                   14047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2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сле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огооб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|                   25144|                    273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3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ыплаты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з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логооблож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,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се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,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числ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: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3.1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аспредел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ежду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акционер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частникам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)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ид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ивидендо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|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3.2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ис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рмирова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ополнение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резерв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онд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|                       0|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|24    |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Неиспользован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ибы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(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убыток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)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з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тчетны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ериод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|                   25144|                    2733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едседател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равлен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Кулем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В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П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Зам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лавног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бухгалтер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</w:t>
      </w:r>
      <w:r>
        <w:rPr>
          <w:rFonts w:cs="Courier New;Courier" w:ascii="Courier New Cyr DS" w:hAnsi="Courier New Cyr DS"/>
          <w:b/>
          <w:spacing w:val="-24"/>
          <w:sz w:val="18"/>
          <w:szCs w:val="18"/>
        </w:rPr>
        <w:t xml:space="preserve">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Мищенко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Г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Исполнитель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                                   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Толстихин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И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Ю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.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Телефон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:380-00-42, 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доб.342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8"/>
          <w:szCs w:val="18"/>
        </w:rPr>
      </w:pPr>
      <w:r>
        <w:rPr>
          <w:rFonts w:cs="Courier New;Courier" w:ascii="Courier New Cyr DS" w:hAnsi="Courier New Cyr DS"/>
          <w:b/>
          <w:spacing w:val="-24"/>
          <w:sz w:val="18"/>
          <w:szCs w:val="18"/>
        </w:rPr>
        <w:t>30.06.2009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Контрольна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сумм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           :46808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8"/>
          <w:szCs w:val="18"/>
        </w:rPr>
        <w:t>Версия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файла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 xml:space="preserve"> </w:t>
      </w:r>
      <w:r>
        <w:rPr>
          <w:rFonts w:cs="Tahoma" w:ascii="Courier New Cyr DS" w:hAnsi="Courier New Cyr DS"/>
          <w:b/>
          <w:spacing w:val="-24"/>
          <w:sz w:val="18"/>
          <w:szCs w:val="18"/>
        </w:rPr>
        <w:t>описателей</w:t>
      </w:r>
      <w:r>
        <w:rPr>
          <w:rFonts w:cs="OCR A Extended" w:ascii="Courier New Cyr DS" w:hAnsi="Courier New Cyr DS"/>
          <w:b/>
          <w:spacing w:val="-24"/>
          <w:sz w:val="18"/>
          <w:szCs w:val="18"/>
        </w:rPr>
        <w:t>(.PAK):16.04.2009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OCR A Extended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8"/>
          <w:szCs w:val="18"/>
        </w:rPr>
      </w:pPr>
      <w:r>
        <w:rPr>
          <w:rFonts w:cs="OCR A Extended" w:ascii="Courier New Cyr DS" w:hAnsi="Courier New Cyr DS"/>
          <w:b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8"/>
          <w:szCs w:val="18"/>
        </w:rPr>
      </w:pPr>
      <w:r>
        <w:rPr>
          <w:rFonts w:cs="OCR A Extended" w:ascii="Courier New Cyr DS" w:hAnsi="Courier New Cyr DS"/>
          <w:spacing w:val="-24"/>
          <w:sz w:val="18"/>
          <w:szCs w:val="18"/>
        </w:rPr>
      </w:r>
    </w:p>
    <w:sectPr>
      <w:type w:val="nextPage"/>
      <w:pgSz w:w="11906" w:h="16838"/>
      <w:pgMar w:left="11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6:00Z</dcterms:created>
  <dc:creator>lukyanov</dc:creator>
  <dc:description/>
  <cp:keywords/>
  <dc:language>en-US</dc:language>
  <cp:lastModifiedBy>lukyanov</cp:lastModifiedBy>
  <cp:lastPrinted>2009-06-30T11:59:00Z</cp:lastPrinted>
  <dcterms:modified xsi:type="dcterms:W3CDTF">2009-06-30T08:16:00Z</dcterms:modified>
  <cp:revision>2</cp:revision>
  <dc:subject/>
  <dc:title/>
</cp:coreProperties>
</file>