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 xml:space="preserve">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овск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ость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-------------------------------------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ерритор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|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лиа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КАТ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+---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            |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К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снов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гистра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И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            |                |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сударстве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|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              |          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гистра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|(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рядков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|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ХГАЛТЕРСК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ЛАНС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eastAsia="Courier New Cyr DS" w:cs="Courier New Cyr DS" w:ascii="Courier New Cyr DS" w:hAnsi="Courier New Cyr DS"/>
          <w:b/>
          <w:spacing w:val="-24"/>
          <w:sz w:val="18"/>
          <w:szCs w:val="18"/>
        </w:rPr>
        <w:t xml:space="preserve">                    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убликуем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орм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01.01.2009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да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8"/>
          <w:szCs w:val="18"/>
        </w:rPr>
      </w:pPr>
      <w:r>
        <w:rPr>
          <w:rFonts w:eastAsia="Courier New Cyr DS" w:cs="Courier New Cyr DS" w:ascii="Courier New Cyr DS" w:hAnsi="Courier New Cyr DS"/>
          <w:b/>
          <w:spacing w:val="-24"/>
          <w:sz w:val="18"/>
          <w:szCs w:val="18"/>
        </w:rPr>
        <w:t xml:space="preserve">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и</w:t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Закрыт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онерн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ществ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нвести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ЗА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'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Почтов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дрес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115093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оск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л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.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ольш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ерпуховск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.14/13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1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орм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0409806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варталь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довая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ы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.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уб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|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именова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ать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а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у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ат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|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а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ответству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-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     |                                                         |                        |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щу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у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ат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|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            |                        |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шл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д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1    |                          2                              |           3            |          4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                            I.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|                   7984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6|                  102872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тральн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               352839|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170329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оссийск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едера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1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ерв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|                    3136|                   22526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3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я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|                  101261|                   48057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4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лож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цениваем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|                  419055|                  205279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праведлив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оим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ерез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л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5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суд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долженност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|                 1089002|                 1067245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6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лож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руг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нсов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|                       0|                       1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меющиес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ич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даж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|                        |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6.1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нвести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чер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висим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7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лож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держиваем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га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8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снов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материаль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териаль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|                  278056|                  251205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пас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9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ч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|                  174993|                   81691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0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се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|                 2495052|                 1926679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                            II.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АССИВ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    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1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ы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позит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ч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траль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                 0|                       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оссийск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едера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2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|                       0|                       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3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лиент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кредит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|                 1610402|                 1343763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3.1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кла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зическ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лиц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|                  583390|                  641475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4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нсов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цениваем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праведлив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оим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ерез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л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|                        |  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5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пущ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лгов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|                  527491|                  260651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6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ч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|                   17976|                   13318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7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ерв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озмо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тер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слов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|                   20495|                   15403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характер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чи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озмож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теря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я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идента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фшор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о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8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се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|                 2176364|                 1633135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                            III.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СТОЧНИК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БСТВ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9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онер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частник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           |                  180000|                  18000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0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бственные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л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купл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онер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частник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1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Эмисс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|                       0|                       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2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ерв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он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|                   20716|                   20716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3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ереоцен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праведлив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оим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меющихс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ич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даж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|                        |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4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ереоцен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снов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|                   62866|                   62866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5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распределен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покры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к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|                   29962|                   27229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шл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ле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6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использован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ери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             25144|                    2733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7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се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сточник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бств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|                  318688|                  293544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                            IV.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НЕБАЛАНСОВ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8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езотзыв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|                 5087071|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4563022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9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да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арант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ручитель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|                    5609|                     283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И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едседате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авл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улеми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Tahoma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Tahoma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З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лав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хгалтер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ищенк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Исполни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олстихи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Телефо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:380-00-42,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б. 3423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30.06.2009</w:t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Контроль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умм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:59691</w:t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Верс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ай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исател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(.PAK):16.04.2009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sectPr>
      <w:type w:val="nextPage"/>
      <w:pgSz w:w="11906" w:h="16838"/>
      <w:pgMar w:left="11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6:00Z</dcterms:created>
  <dc:creator>lukyanov</dc:creator>
  <dc:description/>
  <cp:keywords/>
  <dc:language>en-US</dc:language>
  <cp:lastModifiedBy>lukyanov</cp:lastModifiedBy>
  <dcterms:modified xsi:type="dcterms:W3CDTF">2009-06-30T08:16:00Z</dcterms:modified>
  <cp:revision>2</cp:revision>
  <dc:subject/>
  <dc:title/>
</cp:coreProperties>
</file>