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мнению аудиторской фирмы ООО "АУДИТ СЕРВИС"   бухгалтерский баланс, отчет о прибылях и убытках, отчет об уровне достаточности капитала, величине резервов на покрытие сомнительных ссуд и иных активов ЗАО АКБ "Мегаватт-банк" отражают достоверно во всех существенных отношениях финансовое положение на 31 декабря 2005 года и результаты финансово-хозяйственной деятельности за период с 1 января по 31 декабря 2005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аудиторской фир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УДИТ СЕРВИС"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00172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каза о выдаче лиценз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лиценз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выдавшей лиценз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финансов Российской Федерации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ветлана Николаев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 о государственной рег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544860</w:t>
            </w:r>
          </w:p>
        </w:tc>
      </w:tr>
      <w:tr>
        <w:trPr>
          <w:trHeight w:val="37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государственной рег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2</w:t>
            </w:r>
          </w:p>
        </w:tc>
      </w:tr>
      <w:tr>
        <w:trPr>
          <w:trHeight w:val="34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проводившего аудит</w:t>
            </w:r>
          </w:p>
        </w:tc>
      </w:tr>
      <w:tr>
        <w:trPr>
          <w:trHeight w:val="1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Имя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ВЕТЛАНА НИКОЛАЕВНА</w:t>
            </w:r>
          </w:p>
        </w:tc>
      </w:tr>
      <w:tr>
        <w:trPr>
          <w:trHeight w:val="2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1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лификационного аттест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017362</w:t>
            </w:r>
          </w:p>
        </w:tc>
      </w:tr>
      <w:tr>
        <w:trPr>
          <w:trHeight w:val="19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квалификационного аттест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4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квалификационного аттест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граниченный срок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 подтверждающий полномочия лица, проводившего аудит (название, номер, да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1/06БА от 10.01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11:00Z</dcterms:created>
  <dc:creator>Petrova</dc:creator>
  <dc:description/>
  <cp:keywords/>
  <dc:language>en-US</dc:language>
  <cp:lastModifiedBy>Petrova</cp:lastModifiedBy>
  <cp:lastPrinted>2006-05-12T16:07:00Z</cp:lastPrinted>
  <dcterms:modified xsi:type="dcterms:W3CDTF">2006-05-12T12:21:00Z</dcterms:modified>
  <cp:revision>4</cp:revision>
  <dc:subject/>
  <dc:title>По мнению аудиторской фирмы ООО "АУДИТ СЕРВИС"   бухгалтерский баланс, отчет о прибылях и убытках , отчет об уровне достаточности капитала, величине резервов на покрытие сомнительных ссуд и иных активов ЗАО АКБ "Мегаватт-банк"отражают достоверно во всех </dc:title>
</cp:coreProperties>
</file>