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РОВНЕ ДОСТАТОЧНОСТИ КАПИТАЛА, ВЕЛИЧИНЕ РЕЗЕРВОВ НА ПОКРЫТИЕ СОМНИТЕЛЬНЫХ ССУД И ИНЫХ АКТИВОВ</w:t>
      </w:r>
    </w:p>
    <w:tbl>
      <w:tblPr>
        <w:tblW w:w="3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510"/>
        <w:gridCol w:w="284"/>
        <w:gridCol w:w="567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27"/>
        <w:gridCol w:w="3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ическое значение достаточности собственных средств (капитала) (%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ое значение достаточности собственных средств (капитала) (%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(абсолютное значение) собственных средств (капитала) кредитной организации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расчетного резерва на возможные потери по ссудам</w:t>
              <w:br/>
              <w:t>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фактически сформированного резерва на возможные потери по ссудам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расчетного резерва на возможные потери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еличина фактически сформированного резерва на возможные потери (тыс. руб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843"/>
        <w:gridCol w:w="567"/>
        <w:gridCol w:w="2835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  <w:br/>
              <w:t>кредит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нова И.С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8505" w:hanging="0"/>
        <w:rPr/>
      </w:pPr>
      <w:r>
        <w:rPr/>
        <w:t>М.П.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843"/>
        <w:gridCol w:w="567"/>
        <w:gridCol w:w="2835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  <w:br/>
              <w:t>кредитной организ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ргардт О.В.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38:00Z</dcterms:created>
  <dc:creator>КонсультантПлюс</dc:creator>
  <dc:description/>
  <dc:language>en-US</dc:language>
  <cp:lastModifiedBy>Volkova</cp:lastModifiedBy>
  <dcterms:modified xsi:type="dcterms:W3CDTF">2005-04-18T12:38:00Z</dcterms:modified>
  <cp:revision>2</cp:revision>
  <dc:subject/>
  <dc:title>Приложение 4</dc:title>
</cp:coreProperties>
</file>