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 xml:space="preserve">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Код территории|                    Код кредитной организации (филиала)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>ОТЧЕТ О ДВИЖЕНИИ ДЕНЕЖНЫХ СРЕДСТВ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 xml:space="preserve">      (публикуемая форма)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за 2009 г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крытое акционерное общество Инвестиционный Банк ФИН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>Код формы 0409814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 xml:space="preserve">          Годовая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 xml:space="preserve">          тыс.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Номер |                    Наименование статей                     |  Денежные потоки   |  Денежные потоки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                                                            | за отчетный период |   за предыдущий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п/п  |                                                            |                    |  отчетный период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1   |                              2                             |         3          |         4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     |Чистые денежные средства, полученные от/использованные в операционной деятельности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1   |Денежные средства, полученные от/использованные в  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перационной деятельности до изменений в операционных       |                    |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|активах и обязательствах, всего,                            |               58009|               6039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 том числе:                                                |                    |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1.1 |Проценты полученные                                         |              221587|              22360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1.2 |Проценты уплаченные                                         |             -128051|             -10992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1.3 |Комиссии полученные                                         |               44151|               3234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1.4 |Комиссии уплаченные                                         |              -17272|               -728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1.5 |Доходы за вычетом расходов по операциям с финансовыми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активами, оцениваемыми по справедливой стоимости через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рибыль или убыток, имеющимися в наличии для продажи        |               82721|               40968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1.6 |Доходы за вычетом расходов по операциям с ценными           |                    |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|бумагами, удерживаемыми до погашения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1.7 |Доходы за вычетом расходов по операциям с иностранной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алютой                                                     |                8813|                712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1.8 |Прочие операционные доходы                                  |                9636|               1190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1.9 |Операционные расходы                                        |             -140593|             -11111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1.10|Расход/возмещение по налогу на прибыль                      |              -22983|              -2722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   |Прирост/снижение чистых денежных средств от операционных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активов и обязательств, всего,                              |             -873727|              14840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 том числе:                                                |                    |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1 |Чистый прирост/снижение по обязательным резервам            |                    |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|на счетах в Банке России                                    |              -14037|               1939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2.2 |Чистый прирост/снижение по вложениям в ценные бумаги,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цениваемым по справедливой стоимости через прибыль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ли убыток                                                  |             -194359|             -180421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3 |Чистый прирост/снижение по средствам в кредитных            |                    |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|организациях                                                |             -234634|              -4871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.2.4 |Чистый прирост/снижение по ссудной задолженности            |             -407869|              -7750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5 |Чистый прирост/снижение по прочим активам                   |             -392835|              -7126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6 |Чистый прирост/снижение по кредитам, депозитам и прочим     |                    |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|средствам Банка России     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7 |Чистый прирост/снижение по средствам других кредитных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рганизаций                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8 |Чистый прирост/снижение по средствам клиентов (некредитных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рганизаций)                                                |              748777|              25699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9 |Чистый прирост/снижение по финансовым обязательствам,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цениваемым по справедливой стоимости через прибыль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ли убыток                 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10|Чистый прирост/снижение по выпущенным долговым     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бязательствам                                              |             -399622|              24828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2.11|Чистый прирост (снижение) по прочим обязательствам          |               20852|                1637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.3   |Итого по разделу 1 (ст. 1.1 + ст. 1.2)                      |             -815718|              20880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     |Чистые денежные средства, полученные от/использованные в инвестиционной деятельности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1   |Приобретение ценных бумаг и других финансовых активов,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тносящихся к категории "имеющиеся в наличии для продажи"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2   |Выручка от реализации и погашения ценных бумаг и других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финансовых активов, относящихся к категории "имеющиеся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 наличии для продажи"     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3   |Приобретение ценных бумаг, относящихся к категории 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"удерживаемые до погашения"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4   |Выручка от погашения ценных бумаг, относящихся     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к категории "удерживаемые до погашения"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5   |Приобретение основных средств, нематериальных активов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и материальных запасов                                      |              -21626|              -3142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6   |Выручка от реализации основных средств, нематериальных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активов и материальных запасов                              |                   4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7   |Дивиденды полученные                                        |                   0|                 62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8   |Итого по разделу 2 (сумма строк с 2.1 по 2.7)               |              -21622|              -3079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     |Чистые денежные средства, полученные от/использованные в финансовой деятельности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.1   |Взносы акционеров (участников) в уставный капитал           |             100000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.2   |Приобретение собственных акций (долей), выкупленных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у акционеров (участников)  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.3   |Продажа собственных акций (долей), выкупленных     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у акционеров (участников)  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.4   |Выплаченные дивиденды                                       |                   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3.5   |Итого по разделу 3 (сумма строк с 3.1 по 3.4)               |             1000000|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4     |Влияние изменений официальных курсов иностранных        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валют по отношению к рублю, установленных Банком России,    |                    |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на денежные средства и их эквиваленты                       |               -1821|                 87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     |Прирост/использование денежных средств и их эквивалентов    |              160839|              17887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.1   |Денежные средства и их эквиваленты на начало отчетного года |              429549|              25067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.2   |Денежные средства и их эквиваленты на конец отчетного года  |              590388|              42954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О Председателя Правления                                   Пикалов Е.А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м. Главного бухгалтера                                    Мищенко Г.И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Телефон:380-00-42,  доб. 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07.07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онтрольная сумма            :48414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Версия файла описателей(.PAK):04.03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sectPr>
      <w:type w:val="nextPage"/>
      <w:pgSz w:w="11906" w:h="16838"/>
      <w:pgMar w:left="1151" w:right="1151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tolstihina</dc:creator>
  <dc:description/>
  <cp:keywords/>
  <dc:language>en-US</dc:language>
  <cp:lastModifiedBy>lukyanov</cp:lastModifiedBy>
  <cp:lastPrinted>2010-07-07T11:22:00Z</cp:lastPrinted>
  <dcterms:modified xsi:type="dcterms:W3CDTF">2010-07-09T06:21:00Z</dcterms:modified>
  <cp:revision>3</cp:revision>
  <dc:subject/>
  <dc:title/>
</cp:coreProperties>
</file>