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ab/>
        <w:tab/>
        <w:tab/>
        <w:tab/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ab/>
        <w:tab/>
        <w:tab/>
        <w:tab/>
        <w:tab/>
        <w:tab/>
        <w:t xml:space="preserve">              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>|Код территории|                    Код кредитной организации (филиала)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ab/>
        <w:tab/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ab/>
        <w:tab/>
        <w:t>СВЕДЕНИЯ ОБ ОБЯЗАТЕЛЬНЫХ НОРМАТИВАХ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ab/>
        <w:tab/>
        <w:tab/>
        <w:t>(публикуемая форма)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4"/>
        </w:rPr>
        <w:t xml:space="preserve">                             </w:t>
      </w: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по состоянию на 1 января 2010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4"/>
        </w:rPr>
        <w:t xml:space="preserve">        </w:t>
      </w: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Наименование кредитной организации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Закрытое акционерное общество Инвестиционный Банк ФИНАМ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  <w:szCs w:val="14"/>
        </w:rPr>
        <w:t xml:space="preserve"> </w:t>
      </w: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ab/>
        <w:tab/>
        <w:tab/>
        <w:tab/>
        <w:tab/>
        <w:tab/>
        <w:tab/>
        <w:t xml:space="preserve">                       Код формы 0409813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ab/>
        <w:tab/>
        <w:tab/>
        <w:tab/>
        <w:tab/>
        <w:tab/>
        <w:tab/>
        <w:t xml:space="preserve">                                 Годовая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ab/>
        <w:tab/>
        <w:tab/>
        <w:tab/>
        <w:tab/>
        <w:tab/>
        <w:tab/>
        <w:tab/>
        <w:t xml:space="preserve">                                 процент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Номер |            Наименование показателя              |Нормативное|               Фактическое значение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                                                 | значение  |-------------------------------------------------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п/п  |                                                 |           |        на отчетную     |    на предыдущую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                                                 |           |           дату         |    отчетную дату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1    |                          2                      |     3     |           4            |            5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1   |Достаточность собственных средств (капитала)</w:t>
        <w:tab/>
        <w:t xml:space="preserve">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банка (Н1)                                       |       10.0|                    37.6|                    16.8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2   |Показатель мгновенной ликвидности банка (Н2)     |       15.0|                    59.9|                    64.8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3   |Показатель текущей ликвидности банка (Н3)        |       50.0|                    82.8|                    71.9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4   |Показатель долгосрочной ликвидности банка (Н4)   |      120.0|                     4.2|                    41.2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5   |Показатель максимального размера риска           |       25.0|Максимальное|        8.6|Максимальное|       15.8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на одного заемщика или группу связанных          |           |------------------------|------------------------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заемщиков (Н6)                                   |           |Минимальное |        0.0|Минимальное |        0.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6   |Показатель максимального размера крупных         |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кредитных рисков (Н7)                            |      800.0|                    33.9|                   134.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7   |Показатель максимального размера кредитов,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банковских гарантий и поручительств,  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предоставленных банком своим участникам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(акционерам) (Н9.1)                              |       50.0|                     0.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8   |Показатель совокупной величины риска  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 xml:space="preserve">|      |по инсайдерам банка (Н10.1)      </w:t>
        <w:tab/>
        <w:tab/>
        <w:t xml:space="preserve"> |        3.0|                     0.4|                     1.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9   |Показатель использования собственных средств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(капитала) банка для приобретения акций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(долей) других юридических лиц (Н12)             |       25.0|                     0.0|                     0.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10  |Показатель соотношения суммы ликвидных активов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сроком исполнения в ближайшие 30 календарных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дней к сумме обязательств РНКО (Н15)  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11  |Показатель максимальной совокупной величины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кредитов клиентам - участникам расчетов на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завершение расчетов (Н16)             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12  |Показатель предоставления РНКО от своего имени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и за свой счет кредитов заемщикам, кроме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клиентов - участнивов расчетов (Н16.1)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13  |Показатель минимального соотношения размера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предоставленных кредитов с ипотечным покрытием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и собственных средств (капитала) (Н17)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14  |Показатель минимального соотношения размера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ипотечного покрытия и объема эмиссии  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облигаций с ипотечным покрытием (Н18) 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15  |Показатель максимального соотношения  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совокупной суммы обязательств кредитной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организации - эмитента перед кредиторами,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которые в соответствии с федеральными законами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имеют приоритетное право на удовлетворение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своих требований перед владельцами облигаций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с ипотечным покрытием, и собственных средств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|      |(капитала) (Н19)                                 |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+------+-------------------------------------------------+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ИО Председателя Правления                                   Пикалов Е.А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Зам. Главного бухгалтера                                    Мищенко Г.И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Исполнитель                                                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Телефон:380-00-42,  доб. 342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07.07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Контрольная сумма            :44018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  <w:szCs w:val="14"/>
        </w:rPr>
      </w:pPr>
      <w:r>
        <w:rPr>
          <w:rFonts w:cs="Courier New Cyr DS" w:ascii="Courier New Cyr DS" w:hAnsi="Courier New Cyr DS"/>
          <w:b/>
          <w:spacing w:val="-20"/>
          <w:sz w:val="16"/>
          <w:szCs w:val="14"/>
        </w:rPr>
        <w:t>Версия файла описателей(.PAK):04.03.2010</w:t>
      </w:r>
    </w:p>
    <w:sectPr>
      <w:type w:val="nextPage"/>
      <w:pgSz w:w="11906" w:h="16838"/>
      <w:pgMar w:left="1151" w:right="11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7:00Z</dcterms:created>
  <dc:creator>tolstihina</dc:creator>
  <dc:description/>
  <cp:keywords/>
  <dc:language>en-US</dc:language>
  <cp:lastModifiedBy>lukyanov</cp:lastModifiedBy>
  <cp:lastPrinted>2010-07-07T11:22:00Z</cp:lastPrinted>
  <dcterms:modified xsi:type="dcterms:W3CDTF">2010-07-09T06:19:00Z</dcterms:modified>
  <cp:revision>3</cp:revision>
  <dc:subject/>
  <dc:title/>
</cp:coreProperties>
</file>