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ab/>
        <w:tab/>
        <w:tab/>
        <w:t xml:space="preserve">    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 xml:space="preserve">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|Код территории|                    Код кредитной организации (филиала)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ab/>
        <w:tab/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ab/>
        <w:tab/>
        <w:t>ОТЧЕТ ОБ УРОВНЕ ДОСТАТОЧНОСТИ КАПИТАЛА,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ab/>
        <w:t>ВЕЛИЧИНЕ РЕЗЕРВОВ НА ПОКРЫТИЕ СОМНИТЕЛЬНЫХ ССУД И ИНЫХ АКТИВОВ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 xml:space="preserve">                   </w:t>
        <w:tab/>
        <w:t>(публикуемая форма)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по состоянию на  01.10.2009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Наименование 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 xml:space="preserve">Закрытое акционерное общество Инвестиционный Банк ФИНАМ 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ЗАО ''Банк ФИНАМ''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Почтовый адрес: 115093, Москва, ул. Большая Серпуховская, д.14/13, стр.1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 xml:space="preserve">      Код формы 0409808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ab/>
        <w:tab/>
        <w:tab/>
        <w:tab/>
        <w:t xml:space="preserve">                      </w:t>
        <w:tab/>
        <w:tab/>
        <w:tab/>
        <w:t>Квартальная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Номер |            Наименование показателя                      |        Данные          |Прирост (+)/ |        Данные на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                                                         |       на начало        |снижение (-) |  соответствующую дату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п/п  |                                                         |       отчетного        |за отчетный  |        отчетного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                                                         |        периода         |  период     |         периода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    |                          2                              |           3            |      4      |          5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    |Собственные средства (капитал), (тыс. руб.), всего,      |                317655.0|        13620|                331275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 xml:space="preserve">|      |в том числе:    </w:t>
        <w:tab/>
        <w:tab/>
        <w:t xml:space="preserve">                    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1  |Уставный капитал кредитной организации,                  |                180000.0|            0|                18000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 xml:space="preserve">|      |в том числе:    </w:t>
        <w:tab/>
        <w:tab/>
        <w:t xml:space="preserve">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1.1|Номинальная стоимость зарегистрированных обыкновенных    |                180000.0|            0|                18000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 xml:space="preserve">|      |акций (долей)    </w:t>
        <w:tab/>
        <w:tab/>
        <w:t xml:space="preserve">                    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1.2|Номинальная стоимость зарегистрированных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привилегированных акций 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1.3|Незарегистрированная величина уставного капитала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неакционерных кредитных организаций                     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2  |Собственные акции (доли), выкупленные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у акционеров (участников)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3  |Эмиссионный доход                                        |                     0.0|            0|                     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4  |Резервный фонд кредитной организации                     |                 20716.0|            0|                 20716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5  |Нераспределенная прибыль (непокрытые убытки):            |                 54073.0|        13620|                 67693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5.1|прошлых лет                                              |                 29962.0|        25144|                 55106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5.2|отчетного года                                           |                 24111.0|       -11524|                 12587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6  |Нематериальные активы                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7  |Субординированный кредит (займ, депозит,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облигационный займ) по остаточной стоимости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1.8  |Источники (часть источников) капитала, для формирования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которых инвесторами использованы ненадлежащие активы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2    |Нормативное значение достаточности собственных средств   |                    10.0|      X      |                    1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 xml:space="preserve">|      |(капитала), (процентов)  </w:t>
        <w:tab/>
        <w:t xml:space="preserve">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3    |Фактическое значение достаточности собственных средств   |                    16.8|      X      |                    12.5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(капитала), (процентов)</w:t>
        <w:tab/>
        <w:t xml:space="preserve">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4    |Фактически сформированные резервы на возможные           |                124712.0|        95817|                220529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потери (тыс. руб.), всего,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в том числе:            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4.1  |по ссудам, ссудной и приравненной к ней задолженности    |                101270.0|        75767|                177037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4.2  |по иным активам, по которым существует риск понесения    |                  2947.0|         2596|                  5543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потерь, и прочим потерям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4.3  |по условным обязательствам кредитного характера,         |                 20495.0|        17454|                 37949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     |отраженным на внебалансовых счетах, и срочным сделкам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| 4.4  |под операции с резидентами офшорных зон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Раздел "Справочно":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1. Формирование (доначисление) резерва на возможные потери по ссуд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в отчетном периоде (тыс. руб.), всего            293789, в том числе вследствие: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1.1. выдачи новых ссуд           183571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1.2. изменения качества ссуд             72952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1.3. изменения официального курса иностранной валюты по отношению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к рублю, установленного Банком России              7556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1.4. иных причин             29710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2. Восстановление (уменьшение) резерва на возможные потери по ссуд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в отчетном периоде (тыс. руб.), всего             218022, в том числе вследствие: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2.1. списания безнадежных ссуд               55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2.2. погашения ссуд            182794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2.3. изменения качества ссуд             15152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2.4. изменения официального курса иностранной валюты по отношению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к рублю, установленного Банком России              1526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2.5. иных причин             18495;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ИО Председателя Правления                                   Кулемина И.В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Главный бухгалтер                                           Лазукова Т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Исполнитель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Телефон:380-00-42,  доб. 3422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10.11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Контрольная сумма  ф.0409808 :28222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b/>
          <w:spacing w:val="-24"/>
          <w:sz w:val="12"/>
          <w:szCs w:val="12"/>
        </w:rPr>
        <w:t xml:space="preserve">                   </w:t>
      </w:r>
      <w:r>
        <w:rPr>
          <w:rFonts w:cs="Courier New Cyr DS" w:ascii="Courier New Cyr DS" w:hAnsi="Courier New Cyr DS"/>
          <w:b/>
          <w:spacing w:val="-24"/>
          <w:sz w:val="12"/>
          <w:szCs w:val="12"/>
        </w:rPr>
        <w:t>Справочно :7254</w:t>
      </w:r>
    </w:p>
    <w:p>
      <w:pPr>
        <w:pStyle w:val="Style15"/>
        <w:rPr>
          <w:rFonts w:ascii="Courier New Cyr DS" w:hAnsi="Courier New Cyr DS" w:cs="Courier New Cyr DS"/>
          <w:b/>
          <w:b/>
          <w:spacing w:val="-24"/>
          <w:sz w:val="12"/>
          <w:szCs w:val="12"/>
        </w:rPr>
      </w:pPr>
      <w:r>
        <w:rPr>
          <w:rFonts w:cs="Courier New Cyr DS" w:ascii="Courier New Cyr DS" w:hAnsi="Courier New Cyr DS"/>
          <w:b/>
          <w:spacing w:val="-24"/>
          <w:sz w:val="12"/>
          <w:szCs w:val="12"/>
        </w:rPr>
        <w:t>Версия файла описателей(.PAK):01.10.2009</w:t>
      </w:r>
    </w:p>
    <w:sectPr>
      <w:type w:val="nextPage"/>
      <w:pgSz w:w="11906" w:h="16838"/>
      <w:pgMar w:left="1151" w:right="11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5:00Z</dcterms:created>
  <dc:creator>tolstihina</dc:creator>
  <dc:description/>
  <cp:keywords/>
  <dc:language>en-US</dc:language>
  <cp:lastModifiedBy>lukyanov</cp:lastModifiedBy>
  <dcterms:modified xsi:type="dcterms:W3CDTF">2009-11-11T12:31:00Z</dcterms:modified>
  <cp:revision>3</cp:revision>
  <dc:subject/>
  <dc:title/>
</cp:coreProperties>
</file>