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>ОТЧЕТ О ПРИБЫЛЯХ И УБЫТКАХ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eastAsia="Courier New Cyr DS" w:cs="Courier New Cyr DS" w:ascii="Courier New Cyr DS" w:hAnsi="Courier New Cyr DS"/>
          <w:b/>
          <w:spacing w:val="-24"/>
          <w:sz w:val="16"/>
        </w:rPr>
        <w:t xml:space="preserve">                                            </w:t>
      </w:r>
      <w:r>
        <w:rPr>
          <w:rFonts w:cs="Courier New Cyr DS" w:ascii="Courier New Cyr DS" w:hAnsi="Courier New Cyr DS"/>
          <w:b/>
          <w:spacing w:val="-24"/>
          <w:sz w:val="16"/>
        </w:rPr>
        <w:t>(публикуемая форма)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eastAsia="Courier New Cyr DS" w:cs="Courier New Cyr DS" w:ascii="Courier New Cyr DS" w:hAnsi="Courier New Cyr DS"/>
          <w:b/>
          <w:spacing w:val="-24"/>
          <w:sz w:val="16"/>
        </w:rPr>
        <w:t xml:space="preserve">                                          </w:t>
      </w:r>
      <w:r>
        <w:rPr>
          <w:rFonts w:cs="Courier New Cyr DS" w:ascii="Courier New Cyr DS" w:hAnsi="Courier New Cyr DS"/>
          <w:b/>
          <w:spacing w:val="-24"/>
          <w:sz w:val="16"/>
        </w:rPr>
        <w:t>за  9 месяцев 2009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eastAsia="Courier New Cyr DS" w:cs="Courier New Cyr DS" w:ascii="Courier New Cyr DS" w:hAnsi="Courier New Cyr DS"/>
          <w:b/>
          <w:spacing w:val="-24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4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ab/>
        <w:t>Код формы  0409807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>Квартальная/Годов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ab/>
        <w:t xml:space="preserve">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п/п  |                                                         |                        |       года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     |Процентные доходы, всего, в том числе:                   |                  165532|                  15875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.1   |От размещения средств в кредитных организациях           |                    1127|                    2044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.2   |От ссуд, предоставленных клиентам (некредитным           |                  164405|                  156714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      |организациям)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1.3   |От оказания услуг по финансовой аренде (лизингу)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.4   |От вложений в ценные бумаги                   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     |Процентные расходы, всего, в том числе:                  |                   91200|                   91201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.1   |По привлеченным средствам кредитных организаций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.2   |По привлеченным средствам клиентов (некредитных          |                   75404|                   7836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      |организаций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2.3   |По выпущенным долговым обязательствам                    |                   15796|                   12833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3     |Чистые процентные доходы (отрицательная процентная маржа)|                   74332|                   67557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4     |Изменение резерва на возможные потери по ссудам, ссудной |                  -76224|                  -81969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и приравненной к ней задолженности, средствам,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размещенным на корреспондентских счетах, а также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начисленным процентным доходам, всего, в том числе: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4.1   |Изменение резерва на возможные потери по начисленным     |                    -597|                    -959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процентным доходам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5     |Чистые процентные доходы (отрицательная процентная маржа)|                   -1892|                  -14412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      |после создания резерва на возможные потери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6     |Чистые доходы от операций с ценными бумагами, оцениваемы-|                  121604|                   95555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7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имеющимися в наличии для продажи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8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удерживаемыми до погашения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9     |Чистые доходы от операций с иностранной валютой          |                    6308|                    715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0    |Чистые доходы от переоценки иностранной валюты           |                     535|                      57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1    |Доходы от участия в капитале других юридических лиц      |                       0|                     62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2    |Комиссионные доходы                                      |                   32066|                   24833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3    |Комиссионные расходы                                     |                   11642|                    2864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имеющимся в наличии для продажи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удерживаемым до погашения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6    |Изменение резерва по прочим потерям                      |                  -19656|                    45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7    |Прочие операционные доходы                               |                    6831|                    863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8    |Чистые доходы (расходы)                                  |                  134154|                  12407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9    |Операционные расходы                                     |                  101772|                   80431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0    |Прибыль (убыток) до налогообложения                      |                   32382|                   43644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1    |Начисленные (уплаченные) налоги                          |                   18876|                   21019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2    |Прибыль (убыток) после налогообложения                   |                   13506|                   2262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3    |Выплаты из прибыли после налогообложения, всего,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в том числе: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3.1  |Распределение между акционерами (участниками)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в виде дивидендов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4    |Неиспользованная прибыль (убыток) за отчетный период     |                   13506|                   2262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ИО Председателя Правления                                   Кулемина И.В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Главный бухгалтер                                           Лазукова Т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Телефон:380-00-42,  доб. 3422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10.11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Контрольная сумма            :51418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Версия файла описателей(.PAK):01.10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tolstihina</dc:creator>
  <dc:description/>
  <cp:keywords/>
  <dc:language>en-US</dc:language>
  <cp:lastModifiedBy>lukyanov</cp:lastModifiedBy>
  <dcterms:modified xsi:type="dcterms:W3CDTF">2009-11-11T12:25:00Z</dcterms:modified>
  <cp:revision>3</cp:revision>
  <dc:subject/>
  <dc:title/>
</cp:coreProperties>
</file>