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>БУХГАЛТЕРСКИЙ БАЛАНС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eastAsia="Courier New Cyr DS" w:cs="Courier New Cyr DS" w:ascii="Courier New Cyr DS" w:hAnsi="Courier New Cyr DS"/>
          <w:b/>
          <w:spacing w:val="-24"/>
          <w:sz w:val="16"/>
        </w:rPr>
        <w:t xml:space="preserve">                                        </w:t>
      </w:r>
      <w:r>
        <w:rPr>
          <w:rFonts w:cs="Courier New Cyr DS" w:ascii="Courier New Cyr DS" w:hAnsi="Courier New Cyr DS"/>
          <w:b/>
          <w:spacing w:val="-24"/>
          <w:sz w:val="16"/>
        </w:rPr>
        <w:t>(публикуемая форма)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 xml:space="preserve">                                 на  01.10.2009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eastAsia="Courier New Cyr DS" w:cs="Courier New Cyr DS" w:ascii="Courier New Cyr DS" w:hAnsi="Courier New Cyr DS"/>
          <w:b/>
          <w:spacing w:val="-24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4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 xml:space="preserve">Закрытое акционерное общество Инвестиционный Банк ФИНАМ 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 xml:space="preserve"> </w:t>
        <w:tab/>
        <w:t xml:space="preserve"> Код формы  0409806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ab/>
        <w:t>Квартальная/Годов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                                                         |                        |   щую отчетную дату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п/п  |                                                         |                        |    прошлого года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                       I. АКТИВЫ                      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     |Денежные средства                                        |                  823679|                  18659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     |Средства кредитных организаций в Центральном банке       |                  364773|                  346799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.1   |Обязательные резервы                                     |                   19280|                   57761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3     |Средства  в кредитных организациях                       |                  153542|                   42925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4     |Чистые вложения в ценные бумаги, оцениваемые по          |                  457752|                  353486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справедливой стоимости через прибыль или убыток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5     |Чистая  ссудная задолженность                            |                 1623320|                 1607155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6     |Чистые вложения в ценные бумаги и другие финансовые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активы, имеющиеся в наличии для продажи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6.1   |Инвестиции в дочерние и зависимые организации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7     |Чистые вложения в  ценные бумаги, удерживаемые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до погашения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8     |Основные средства, нематериальные активы и материальные  |                  286287|                  267923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запасы              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9     |Прочие активы                                            |                  296899|                  104286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0    |Всего активов                                            |                 4006252|                 2909164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                       II. ПАССИВЫ                                                  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2    |Средства кредитных  организаций                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3    |Средства клиентов (некредитных организаций)              |                 2406949|                 1620176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3.1  |Вклады физических лиц                                    |                  827095|                  696384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стоимости через прибыль или убыток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5    |Выпущенные долговые обязательства                        |                  222744|                  943924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6    |Прочие обязательства                                     |                 1006416|                   1059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7    |Резервы  на возможные потери по условным обязательствам  |                   37949|                   18305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кредитного характера, прочим возможным потерям и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операциям с резидентами офшорных зон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8    |Всего обязательств                                       |                 3674058|                 2592995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                       III. ИСТОЧНИКИ СОБСТВЕННЫХ СРЕДСТВ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19    |Средства акционеров (участников)                         |                  180000|                  18000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0    |Собственные акции (доли), выкупленные у акционеров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(участников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1    |Эмиссионный доход          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2    |Резервный фонд                                           |                   20716|                   20716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3    |Переоценка по справедливой стоимости ценных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бумаг, имеющихся в наличии для продажи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4    |Переоценка основных средств                              |                   62866|                   62866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5    |Нераспределенная прибыль (непокрытые убытки)             |                   55106|                   29962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|прошлых лет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6    |Неиспользованная прибыль (убыток) за отчетный период     |                   13506|                   22625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7    |Всего источников собственных средств                     |                  332194|                  316169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                             IV. ВНЕБАЛАНСОВЫЕ ОБЯЗАТЕЛЬСТВА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8    |Безотзывные обязательства кредитной  организации         |                  873710|                 5827536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|29    |Выданные кредитной организацией гарантии и поручительства|                   55737|                     892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ИО Председателя Правления                                   Кулемина И.В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Главный бухгалтер                                           Лазукова Т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Телефон:380-00-42,  доб. 3422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10.11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Контрольная сумма            :40768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  <w:t>Версия файла описателей(.PAK):01.10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6"/>
        </w:rPr>
      </w:pPr>
      <w:r>
        <w:rPr>
          <w:rFonts w:cs="Courier New Cyr DS" w:ascii="Courier New Cyr DS" w:hAnsi="Courier New Cyr DS"/>
          <w:b/>
          <w:spacing w:val="-24"/>
          <w:sz w:val="16"/>
        </w:rPr>
      </w:r>
    </w:p>
    <w:sectPr>
      <w:type w:val="nextPage"/>
      <w:pgSz w:w="11906" w:h="16838"/>
      <w:pgMar w:left="1151" w:right="11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0:00Z</dcterms:created>
  <dc:creator>tolstihina</dc:creator>
  <dc:description/>
  <cp:keywords/>
  <dc:language>en-US</dc:language>
  <cp:lastModifiedBy>lukyanov</cp:lastModifiedBy>
  <dcterms:modified xsi:type="dcterms:W3CDTF">2009-11-11T12:24:00Z</dcterms:modified>
  <cp:revision>3</cp:revision>
  <dc:subject/>
  <dc:title/>
</cp:coreProperties>
</file>